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 xml:space="preserve">Dresden 2007  Worship Overview (2 part seminar) </w:t>
      </w:r>
    </w:p>
    <w:p>
      <w:pPr>
        <w:pStyle w:val="TextBody"/>
        <w:spacing w:lineRule="auto" w:line="360"/>
        <w:rPr/>
      </w:pPr>
      <w:r>
        <w:rPr>
          <w:b/>
          <w:bCs/>
          <w:lang w:val="de-DE"/>
        </w:rPr>
        <w:t>Thema:</w:t>
      </w:r>
      <w:r>
        <w:rPr>
          <w:lang w:val="de-DE"/>
        </w:rPr>
        <w:t xml:space="preserve"> Wir werden erforschen, wie wir so einen Eifer entwickeln können, sich mit Jesus zu treffen, den es das Dach von unseren feststehenden Wegen hebt, die Kirche zu machen. Verehrung, die so relevant ist, daß es das Lahme veranlaßt, sich frei zu bewegen und uns ermöglicht, das Übernatürliche einzuziehen. Wir werden es anschauen, wie wir Platz für Seinen Geist machen können, durch das Anstiften zur Teilnehmend-Kirche einer bedeutender Änderung zu fließ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color w:val="FF0000"/>
          <w:lang w:val="de-DE"/>
        </w:rPr>
      </w:pPr>
      <w:r>
        <w:rPr>
          <w:lang w:val="de-DE"/>
        </w:rPr>
        <w:t xml:space="preserve">Aber zuerst, habt Ihr gemerkt, der Herr was für eine Sense des Humors hat? Naja, wo haben wir sonst unser eigenes Humor bekommen? Jesus spricht von Kamelen, die durch das Auge einer Nadel durchkommen, und in das zweiter Kapitel Evangelium Marcus hier haben wir das Geschenk, Dächer im Geist zu zerstören! Viele Gemeinden bemühen sich zu viel, ihr mitglieder zu amusieren, aber Gott gibt es spon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lang w:val="de-DE"/>
        </w:rPr>
      </w:pPr>
      <w:r>
        <w:rPr>
          <w:sz w:val="24"/>
          <w:szCs w:val="24"/>
          <w:lang w:val="de-DE"/>
        </w:rPr>
        <w:t xml:space="preserve">Ein </w:t>
      </w:r>
    </w:p>
    <w:p>
      <w:pPr>
        <w:pStyle w:val="Normal1"/>
        <w:spacing w:lineRule="auto" w:line="360"/>
        <w:rPr>
          <w:rFonts w:ascii="Times New Roman" w:hAnsi="Times New Roman" w:cs="Times New Roman"/>
          <w:lang w:val="de-DE"/>
        </w:rPr>
      </w:pPr>
      <w:r>
        <w:rPr>
          <w:rFonts w:cs="Times New Roman" w:ascii="Times New Roman" w:hAnsi="Times New Roman"/>
          <w:lang w:val="de-DE"/>
        </w:rPr>
        <w:t xml:space="preserve">Gott gibt uns auch Musik, weil das Himmel volle Musik ist, und weil Musik hilft uns Gottes Wellenlange zu finden. . </w:t>
      </w:r>
    </w:p>
    <w:p>
      <w:pPr>
        <w:pStyle w:val="Normal"/>
        <w:spacing w:lineRule="auto" w:line="360"/>
        <w:jc w:val="both"/>
        <w:rPr>
          <w:sz w:val="24"/>
          <w:szCs w:val="24"/>
          <w:lang w:val="de-DE"/>
        </w:rPr>
      </w:pPr>
      <w:r>
        <w:rPr>
          <w:sz w:val="24"/>
          <w:szCs w:val="24"/>
          <w:lang w:val="de-DE"/>
        </w:rPr>
        <w:t>Die Musik ist eins der prächtigsten und köstlichen Geschenke, das uns Gott gegeben hat. (Luther)</w:t>
      </w:r>
    </w:p>
    <w:p>
      <w:pPr>
        <w:pStyle w:val="Normal"/>
        <w:spacing w:lineRule="auto" w:line="360"/>
        <w:rPr>
          <w:sz w:val="24"/>
          <w:szCs w:val="24"/>
          <w:lang w:val="de-DE"/>
        </w:rPr>
      </w:pPr>
      <w:r>
        <w:rPr>
          <w:sz w:val="24"/>
          <w:szCs w:val="24"/>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pPr>
      <w:r>
        <w:rPr>
          <w:sz w:val="24"/>
          <w:szCs w:val="24"/>
          <w:lang w:val="de-DE"/>
        </w:rPr>
        <w:t xml:space="preserve">Der Dichter Henry Wadsworth Longfellow nante die Musik als universale Sprache der Menschheit. Luther glaubte, dass sie die Kunst der Propheten sei, und dass sie die </w:t>
      </w:r>
      <w:r>
        <w:rPr>
          <w:i/>
          <w:iCs/>
          <w:sz w:val="24"/>
          <w:szCs w:val="24"/>
          <w:lang w:val="de-DE"/>
        </w:rPr>
        <w:t xml:space="preserve">einzige </w:t>
      </w:r>
      <w:r>
        <w:rPr>
          <w:sz w:val="24"/>
          <w:szCs w:val="24"/>
          <w:lang w:val="de-DE"/>
        </w:rPr>
        <w:t xml:space="preserve">Kunst die die Agitationen der Seele beruhigen koen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t>Wenn wir Luther zustimmen, als er sagte, ‘Nach Theologie gebe ich der Musik die höchste Stelle', dann sollten wir ehren, leisten Sie viel Zeit in unseren Versammlungen für Gebet und Verehrung. Wir neigen uns oft unsere Dienste streng abzuteilen (jeder ist fuer ein gewisse Teil des Dienstes verantwortlich), aber es kann etwas revolutionär sein, wenn wir Wege finden, die Verehrung in Verbindung mit Gebet und Praedigen zu bringen.</w:t>
      </w:r>
    </w:p>
    <w:p>
      <w:pPr>
        <w:pStyle w:val="Normal"/>
        <w:spacing w:lineRule="auto" w:line="360"/>
        <w:rPr>
          <w:sz w:val="24"/>
          <w:szCs w:val="24"/>
          <w:lang w:val="de-DE"/>
        </w:rPr>
      </w:pPr>
      <w:r>
        <w:rPr>
          <w:sz w:val="24"/>
          <w:szCs w:val="24"/>
          <w:lang w:val="de-DE"/>
        </w:rPr>
        <w:t xml:space="preserve">Zwingli hatte eine viel niedrigere Meinung der Musik als Luther. Er sagte, ‘Nichts in unserer sündhaften Welt konnte wirklich die Schönheit von Gottes geistiger Welt übermitteln, und er lehnte Musik und musikalische Instrumente ab, besonders Organe! ' (Paul Basdon) Calvin zog vor, Psalmen zu benutzen, weil er glaubte, dass sie göttlich schriftgestellt waeren. Ich bin total ueberzeugt, daß der Geist uns inspirieren kann, Psalmen zu schreiben, die fuer unsere eigenen Zeiten sehr relevant sind. Viele von Ihnen haben es sicher schon erfahr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ir suchen, um Lieder zu finden, die den ganzen Ratschlag von Gott ausdrücken, um das ganze Spektrum des Lebens zu decken. Wenn wir die Unternehmungen Gottes und die menschliche Bedingung anschauen, bemerken wir, dass es immer noch viele Gebieten gibt, wo noch kaum ein Wort oder ein Lied geschrieben waere.</w:t>
      </w:r>
    </w:p>
    <w:p>
      <w:pPr>
        <w:pStyle w:val="Normal"/>
        <w:spacing w:lineRule="auto" w:line="360"/>
        <w:rPr>
          <w:sz w:val="24"/>
          <w:szCs w:val="24"/>
          <w:lang w:val="de-DE"/>
        </w:rPr>
      </w:pPr>
      <w:r>
        <w:rPr>
          <w:sz w:val="24"/>
          <w:szCs w:val="24"/>
          <w:lang w:val="de-DE"/>
        </w:rPr>
        <w:t>Es ist vorstellbar, daß jeder Leiter sich besorgen soll, Wege zu finden, die Lücken zu füllen.</w:t>
      </w:r>
    </w:p>
    <w:p>
      <w:pPr>
        <w:pStyle w:val="Normal"/>
        <w:spacing w:lineRule="auto" w:line="360"/>
        <w:rPr>
          <w:sz w:val="24"/>
          <w:szCs w:val="24"/>
          <w:lang w:val="de-DE"/>
        </w:rPr>
      </w:pPr>
      <w:r>
        <w:rPr>
          <w:sz w:val="24"/>
          <w:szCs w:val="24"/>
          <w:lang w:val="de-DE"/>
        </w:rPr>
      </w:r>
    </w:p>
    <w:p>
      <w:pPr>
        <w:pStyle w:val="BodyText3"/>
        <w:spacing w:lineRule="auto" w:line="360"/>
        <w:rPr>
          <w:sz w:val="24"/>
          <w:lang w:val="de-DE"/>
        </w:rPr>
      </w:pPr>
      <w:r>
        <w:rPr>
          <w:sz w:val="24"/>
          <w:lang w:val="de-DE"/>
        </w:rPr>
        <w:t xml:space="preserve">Egal wenn diese Lieder nicht gut bekannt werden. Es gibt eine ganz dichte Formel und ein Gerüst für die Art, Lieder zu wählen. Sorgt Ihr nicht um wirtschaftliche Interessen, sondern setzt Ihr fort, das Führen vom Herrn zu streben.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Der Herr will, daß wir das Salben von verschiedenen Musikstilen zusammenbringen, sodass wir seinen Herzschlag reflektieren, als wir uns fuer verschiedene Laende und Situationen einsetzen und beten. Das Spielen z.B. von Geigen in </w:t>
      </w:r>
      <w:r>
        <w:rPr>
          <w:color w:val="FF6600"/>
          <w:sz w:val="24"/>
          <w:szCs w:val="24"/>
          <w:lang w:val="de-DE"/>
        </w:rPr>
        <w:t xml:space="preserve">einer </w:t>
      </w:r>
      <w:r>
        <w:rPr>
          <w:sz w:val="24"/>
          <w:szCs w:val="24"/>
          <w:lang w:val="de-DE"/>
        </w:rPr>
        <w:t xml:space="preserve">chinesischen </w:t>
      </w:r>
      <w:r>
        <w:rPr>
          <w:color w:val="FF6600"/>
          <w:sz w:val="24"/>
          <w:szCs w:val="24"/>
          <w:lang w:val="de-DE"/>
        </w:rPr>
        <w:t>Redewendung!</w:t>
      </w:r>
      <w:r>
        <w:rPr>
          <w:sz w:val="24"/>
          <w:szCs w:val="24"/>
          <w:lang w:val="de-DE"/>
        </w:rPr>
        <w:t xml:space="preserve"> </w:t>
      </w:r>
    </w:p>
    <w:p>
      <w:pPr>
        <w:pStyle w:val="Normal"/>
        <w:spacing w:lineRule="auto" w:line="360"/>
        <w:rPr>
          <w:sz w:val="24"/>
          <w:szCs w:val="24"/>
          <w:lang w:val="de-DE"/>
        </w:rPr>
      </w:pPr>
      <w:r>
        <w:rPr>
          <w:sz w:val="24"/>
          <w:szCs w:val="24"/>
          <w:lang w:val="de-DE"/>
        </w:rPr>
        <w:t xml:space="preserve">Dafuer muss man sensibel sein, die Bedingungen anderen Leuten zu erkennen. Ich denke an eine Freunde, die als ob eine muslimische Frau auf einem Minarettturm, als wir für islamische Frauen beteten. Es war so tief, und so authentisch. Oder die Mauer des Klanges, daß wir machten, als wir zum Herrn nach Kindern riefen, die mißbraucht worden waren. Der Herr muß mehr so viel mit uns teilen. Wir müssen außerhalb der Kiste denk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Musik ist so kostbarer weil es Emotionen als sonst nichts katalysiert. Es ist Teil vom ‘seufzen, der für Wörter ' zu tief ist, (Römer 8:26). (Paul Zahl). Aber ich würde gern hinzufügen, daß es auch wichtig ist, manchmal ohne Musik mit Verehrung zu experimentieren. Wir konnten sagen, daß die Musik abnehmen muß, damit der Herr vielleicht zunimmt, wie sich Sein Geist bewegt.  (RW) </w:t>
      </w:r>
    </w:p>
    <w:p>
      <w:pPr>
        <w:pStyle w:val="Normal"/>
        <w:spacing w:lineRule="auto" w:line="360"/>
        <w:rPr>
          <w:sz w:val="24"/>
          <w:szCs w:val="24"/>
          <w:lang w:val="de-DE"/>
        </w:rPr>
      </w:pPr>
      <w:r>
        <w:rPr>
          <w:sz w:val="24"/>
          <w:szCs w:val="24"/>
          <w:lang w:val="de-DE"/>
        </w:rPr>
        <w:t xml:space="preserve">In Matts Redman's Kirche hielten sie alle Musik für eine wirkliche lange Zeit an, den Sie entdeckten, daß sie etwas eines Idols aus der Verehrung gemacht haben, und wurde viel kreativer, als es weggenommen wurde. Als sie es wiederherstellten, war es, ebenso wie es sein sollte,: wichtig, aber nicht das Zentrum der Anziehung.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Ich liebe die Geschichte vom lahmen Mann, der geheilt wurde, nachdem seine Freunde ihn durch das Dach heruntergelassen hatten. Es ist als viel über dem Glauben und der Bestimmung der Männer, die ihren gelähmten Freund zu Jesus wie von Gottes wunderbarer Heilkraft brachten. Ohne ihre Sorge und Mitgefühl hätten wir nichts von Jesus ' Rückkehr zu Capernaum gehört, er war umgezogen, weil die Leute nicht mit Treue zu den heilkräftigen Wundern geantwortet hatten (die sie gesehen hatten), Es muß die tiefste Enttäuschung zu Jesus gewesen sein, daß sie nicht vollständiger geantwortet hatten, und die Aussicht denn die Stadt war schwer: ‘Wehe dir, Capernaum '.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Siehe Matthaeus 11:20-26) </w:t>
      </w:r>
    </w:p>
    <w:p>
      <w:pPr>
        <w:pStyle w:val="NormalWeb"/>
        <w:spacing w:lineRule="auto" w:line="360"/>
        <w:rPr>
          <w:lang w:val="de-DE"/>
        </w:rPr>
      </w:pPr>
      <w:r>
        <w:rPr>
          <w:lang w:val="de-DE"/>
        </w:rPr>
        <w:t xml:space="preserve"> </w:t>
      </w:r>
      <w:r>
        <w:rPr>
          <w:lang w:val="de-DE"/>
        </w:rPr>
        <w:t xml:space="preserve">11:20 Dann fing er an, die Städte zu schelten, in denen seine meisten Wunderwerke geschehen waren, weil sie nicht Buße getan hatten: </w:t>
      </w:r>
    </w:p>
    <w:p>
      <w:pPr>
        <w:pStyle w:val="NormalWeb"/>
        <w:spacing w:lineRule="auto" w:line="360"/>
        <w:rPr/>
      </w:pPr>
      <w:r>
        <w:rPr>
          <w:lang w:val="de-DE"/>
        </w:rPr>
        <w:t> </w:t>
      </w:r>
      <w:r>
        <w:rPr>
          <w:rStyle w:val="Sup"/>
          <w:lang w:val="de-DE"/>
        </w:rPr>
        <w:t>21</w:t>
      </w:r>
      <w:r>
        <w:rPr>
          <w:lang w:val="de-DE"/>
        </w:rPr>
        <w:t xml:space="preserve"> Wehe dir, Chorazin! Wehe dir, Bethsaida! Denn wenn zu Tyrus und Sidon die Wunderwerke geschehen wären, die unter euch geschehen sind, längst hätten sie in Sack und Asche Buße getan. </w:t>
      </w:r>
    </w:p>
    <w:p>
      <w:pPr>
        <w:pStyle w:val="NormalWeb"/>
        <w:spacing w:lineRule="auto" w:line="360"/>
        <w:rPr/>
      </w:pPr>
      <w:r>
        <w:rPr>
          <w:lang w:val="de-DE"/>
        </w:rPr>
        <w:t> </w:t>
      </w:r>
      <w:r>
        <w:rPr>
          <w:rStyle w:val="Sup"/>
          <w:lang w:val="de-DE"/>
        </w:rPr>
        <w:t>22</w:t>
      </w:r>
      <w:r>
        <w:rPr>
          <w:lang w:val="de-DE"/>
        </w:rPr>
        <w:t xml:space="preserve"> Doch ich sage euch: Tyrus und Sidon wird es erträglicher ergehen am Tag des Gerichts als euch. </w:t>
      </w:r>
    </w:p>
    <w:p>
      <w:pPr>
        <w:pStyle w:val="NormalWeb"/>
        <w:spacing w:lineRule="auto" w:line="360"/>
        <w:rPr/>
      </w:pPr>
      <w:r>
        <w:rPr>
          <w:lang w:val="de-DE"/>
        </w:rPr>
        <w:t> </w:t>
      </w:r>
      <w:r>
        <w:rPr>
          <w:rStyle w:val="Sup"/>
          <w:lang w:val="de-DE"/>
        </w:rPr>
        <w:t>23</w:t>
      </w:r>
      <w:r>
        <w:rPr>
          <w:lang w:val="de-DE"/>
        </w:rPr>
        <w:t xml:space="preserve"> Und du, Kapernaum, die du bis zum Himmel erhöht worden bist, bis zum Hades wirst du hinabgestoßen werden; denn wenn in Sodom die Wunderwerke geschehen wären, die in dir geschehen sind, es wäre geblieben bis auf den heutigen Tag. </w:t>
      </w:r>
    </w:p>
    <w:p>
      <w:pPr>
        <w:pStyle w:val="NormalWeb"/>
        <w:spacing w:lineRule="auto" w:line="360"/>
        <w:rPr/>
      </w:pPr>
      <w:r>
        <w:rPr>
          <w:lang w:val="de-DE"/>
        </w:rPr>
        <w:t> </w:t>
      </w:r>
      <w:r>
        <w:rPr>
          <w:rStyle w:val="Sup"/>
          <w:lang w:val="de-DE"/>
        </w:rPr>
        <w:t>24</w:t>
      </w:r>
      <w:r>
        <w:rPr>
          <w:lang w:val="de-DE"/>
        </w:rPr>
        <w:t xml:space="preserve"> Doch ich sage euch: Dem Sodomer Land wird es erträglicher ergehen am Tag des Gerichts als dir. </w:t>
      </w:r>
    </w:p>
    <w:p>
      <w:pPr>
        <w:pStyle w:val="NormalWeb"/>
        <w:spacing w:lineRule="auto" w:line="360"/>
        <w:rPr/>
      </w:pPr>
      <w:r>
        <w:rPr>
          <w:lang w:val="de-DE"/>
        </w:rPr>
        <w:t> </w:t>
      </w:r>
      <w:r>
        <w:rPr>
          <w:rStyle w:val="Sup"/>
          <w:lang w:val="de-DE"/>
        </w:rPr>
        <w:t>25</w:t>
      </w:r>
      <w:r>
        <w:rPr>
          <w:lang w:val="de-DE"/>
        </w:rPr>
        <w:t xml:space="preserve"> Zu jener Zeit begann Jesus und sprach: Ich preise dich, Vater, Herr des Himmels und der Erde, daß du dies vor Weisen und Verständigen verborgen hast, und hast es Unmündigen geoffenbart. </w:t>
      </w:r>
    </w:p>
    <w:p>
      <w:pPr>
        <w:pStyle w:val="NormalWeb"/>
        <w:spacing w:lineRule="auto" w:line="360"/>
        <w:rPr/>
      </w:pPr>
      <w:r>
        <w:rPr>
          <w:lang w:val="de-DE"/>
        </w:rPr>
        <w:t> </w:t>
      </w:r>
      <w:r>
        <w:rPr>
          <w:rStyle w:val="Sup"/>
          <w:lang w:val="de-DE"/>
        </w:rPr>
        <w:t>26</w:t>
      </w:r>
      <w:r>
        <w:rPr>
          <w:lang w:val="de-DE"/>
        </w:rPr>
        <w:t xml:space="preserve"> Ja, Vater, denn so war es wohlgefällig vor dir.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Mein Gebet ist dieses welch Art von Kameradschaft, die wir besuchen, wir sind aufmerksam, zu entdecken, den dieser ganze Gott für uns, und das Unerwartete zu umarmen, hat,</w:t>
      </w:r>
    </w:p>
    <w:p>
      <w:pPr>
        <w:pStyle w:val="Normal"/>
        <w:spacing w:lineRule="auto" w:line="360"/>
        <w:rPr>
          <w:sz w:val="24"/>
          <w:szCs w:val="24"/>
          <w:lang w:val="de-DE"/>
        </w:rPr>
      </w:pPr>
      <w:r>
        <w:rPr>
          <w:sz w:val="24"/>
          <w:szCs w:val="24"/>
          <w:lang w:val="de-DE"/>
        </w:rPr>
      </w:r>
    </w:p>
    <w:p>
      <w:pPr>
        <w:pStyle w:val="TextBody"/>
        <w:spacing w:lineRule="auto" w:line="360"/>
        <w:rPr>
          <w:lang w:val="de-DE"/>
        </w:rPr>
      </w:pPr>
      <w:r>
        <w:rPr>
          <w:lang w:val="de-DE"/>
        </w:rPr>
        <w:t>Geben wir vor, erzählte Jesus einer Parabel vom Königreich, wenn es eine Aufregung gibt, und Isaac fällt durch das Dach. Werdet Ihr flexibel genug, um Ihr bereites Material zu verlassen und zu improvisieren? Ein guter Leiter muß fähig sein, Fäden und Themen aufzuheben, die vorkommen, und sich dementsprechend anzupassen. Verwandeln Sie Anblick in Einblick, nehmen Sie seine Bedeutung wahr und nehmen Sie es auf. Nie geworden, damit Thema ausrichtete, daß Sie danebentreffen, bei wo der Herr diesen Nahe Umstandsmoment führt.</w:t>
      </w:r>
    </w:p>
    <w:p>
      <w:pPr>
        <w:pStyle w:val="Normal"/>
        <w:spacing w:lineRule="auto" w:line="360"/>
        <w:rPr>
          <w:sz w:val="24"/>
          <w:szCs w:val="24"/>
          <w:lang w:val="de-DE"/>
        </w:rPr>
      </w:pPr>
      <w:r>
        <w:rPr>
          <w:sz w:val="24"/>
          <w:szCs w:val="24"/>
          <w:lang w:val="de-DE"/>
        </w:rPr>
        <w:t xml:space="preserve">Herr hilft uns, kein Wort von Ihnen zu lassen, die in den Boden gefallen werden. Hilft uns ausser der Kiste zu denken, und wo Deiner Geist uns leitet zu sehen. </w:t>
      </w:r>
    </w:p>
    <w:p>
      <w:pPr>
        <w:pStyle w:val="Normal"/>
        <w:spacing w:lineRule="auto" w:line="360"/>
        <w:rPr>
          <w:sz w:val="24"/>
          <w:szCs w:val="24"/>
          <w:lang w:val="de-DE"/>
        </w:rPr>
      </w:pPr>
      <w:r>
        <w:rPr>
          <w:sz w:val="24"/>
          <w:szCs w:val="24"/>
          <w:lang w:val="de-DE"/>
        </w:rPr>
      </w:r>
    </w:p>
    <w:p>
      <w:pPr>
        <w:pStyle w:val="Heading2"/>
        <w:spacing w:lineRule="auto" w:line="360"/>
        <w:rPr>
          <w:lang w:val="de-DE"/>
        </w:rPr>
      </w:pPr>
      <w:r>
        <w:rPr>
          <w:lang w:val="de-DE"/>
        </w:rPr>
        <w:t xml:space="preserve">Gehen Sie auf die ganze Weise </w:t>
      </w:r>
    </w:p>
    <w:p>
      <w:pPr>
        <w:pStyle w:val="TextBody"/>
        <w:spacing w:lineRule="auto" w:line="360"/>
        <w:rPr>
          <w:lang w:val="de-DE"/>
        </w:rPr>
      </w:pPr>
      <w:r>
        <w:rPr>
          <w:lang w:val="de-DE"/>
        </w:rPr>
        <w:t xml:space="preserve">Stellen Sie sich vor, wenn die Männer zum Dach hatten und das Loch machten, aber ließ den Mann mit Seilen nicht herunter. Sie hätten albern ausgesehen, und es hätte kein Gutes gemacht. </w:t>
      </w:r>
    </w:p>
    <w:p>
      <w:pPr>
        <w:pStyle w:val="Normal"/>
        <w:spacing w:lineRule="auto" w:line="360"/>
        <w:rPr>
          <w:sz w:val="24"/>
          <w:szCs w:val="24"/>
          <w:lang w:val="de-DE"/>
        </w:rPr>
      </w:pPr>
      <w:r>
        <w:rPr>
          <w:sz w:val="24"/>
          <w:szCs w:val="24"/>
          <w:lang w:val="de-DE"/>
        </w:rPr>
        <w:t xml:space="preserve">Wir können uns nicht leisten, vor dem zurückzuschrecken, was Gott für uns beabsichtigt.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Benachrichtigung, wo Jesus beginnt, nicht mit dem Wunderbaren, das Aufmerksamkeit Fokussieren von Leuten in der falschen Richtung haben könnte, aber auf dem darunterliegenden Bedürfnis des Mannes: Sein Bedürfnis, seine vergebenen Sünden zu haben. Es ist gesagt worden, daß sich die Hälfte </w:t>
      </w:r>
      <w:r>
        <w:rPr>
          <w:i/>
          <w:iCs/>
          <w:sz w:val="24"/>
          <w:szCs w:val="24"/>
          <w:lang w:val="de-DE"/>
        </w:rPr>
        <w:t xml:space="preserve">aller </w:t>
      </w:r>
      <w:r>
        <w:rPr>
          <w:sz w:val="24"/>
          <w:szCs w:val="24"/>
          <w:lang w:val="de-DE"/>
        </w:rPr>
        <w:t xml:space="preserve">psychiatrischen Betten in Krankenhäusern leeren würde, wenn Verzeihung Leuten versichert werden konnte. Verzeihung der Sünde heilt die Wurzeln von unserer Seelenkrankheit. </w:t>
      </w:r>
    </w:p>
    <w:p>
      <w:pPr>
        <w:pStyle w:val="Normal"/>
        <w:spacing w:lineRule="auto" w:line="360"/>
        <w:rPr>
          <w:sz w:val="24"/>
          <w:szCs w:val="24"/>
          <w:lang w:val="de-DE"/>
        </w:rPr>
      </w:pPr>
      <w:r>
        <w:rPr>
          <w:sz w:val="24"/>
          <w:szCs w:val="24"/>
          <w:lang w:val="de-DE"/>
        </w:rPr>
        <w:t>Für viele von uns verbinden sich Sünden im Vergangenen im Geschenk vor Sorgen, beschränken Sie sowohl unsere Freude als auch unsere Effektivität darin, dem Herrn zu dienen.</w:t>
      </w:r>
    </w:p>
    <w:p>
      <w:pPr>
        <w:pStyle w:val="Normal"/>
        <w:spacing w:lineRule="auto" w:line="360"/>
        <w:rPr>
          <w:sz w:val="24"/>
          <w:szCs w:val="24"/>
          <w:lang w:val="de-DE"/>
        </w:rPr>
      </w:pPr>
      <w:r>
        <w:rPr>
          <w:sz w:val="24"/>
          <w:szCs w:val="24"/>
          <w:lang w:val="de-DE"/>
        </w:rPr>
        <w:t xml:space="preserve">Als Leute bös bei dem, was Gott sagte, wurden, stand Er dem Herausforderungskopf sofort darauf gegenüber und konfrontierte die Gedanken und Annahmen von Leuten. Das, was auf dem Innere ist, ist so Prärie zu Gott als das, was auf der Außenseite ist! Widerstand ist unvermeidlich, wenn wir Kurs ändern, wie der Geist führt. In Hinsicht auf Verehrung werden wir Leute-Sprichwort hören, ‘dies sollte nicht erlaubt werden, in meiner Kirche zu passieren’ Dessen die Kirche? Widersetzt Ihr sich dem Führen vom Heiligen Geist nicht! Wenn es von Gott ist, wird es theologisch gesund und voll von Gottes Leben und Gegenwart. </w:t>
      </w:r>
    </w:p>
    <w:p>
      <w:pPr>
        <w:pStyle w:val="NormalWeb"/>
        <w:spacing w:lineRule="auto" w:line="360" w:before="0" w:after="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Das muß auch unser Ziel sein. Natürlich wird einiges mehr ein Weg gehen als noch ein - die Betonung von einen Person wird noch ein hauptsächlich administratives in gesellschaftlicher Gerechtigkeit, noch einem auf Evangelismus, sein und so weiter. Das, was wir uns nicht leisten können, uns einerseits auf RITUAL zu beschränken, oder erfährt auf dem anderen, ‘die Doktrin, Männer durch Dächer herunterzulassen. </w:t>
      </w:r>
    </w:p>
    <w:p>
      <w:pPr>
        <w:pStyle w:val="Normal"/>
        <w:spacing w:lineRule="auto" w:line="360"/>
        <w:rPr>
          <w:sz w:val="24"/>
          <w:szCs w:val="24"/>
          <w:lang w:val="de-DE"/>
        </w:rPr>
      </w:pPr>
      <w:r>
        <w:rPr>
          <w:sz w:val="24"/>
          <w:szCs w:val="24"/>
          <w:lang w:val="de-DE"/>
        </w:rPr>
        <w:t>Jesus wurde zuerst mit dem fertig, was auf dem Innere passierte, im Denkleben von Leuten; dann begann Er, sich mit den physischen Problemen zu beschäftigen. Es ist, als ob Er sagte, OK, sagen Sie, daß dies etwas ist, was nur Gott machen kann,: Armbanduhr und sieht, daß das, was im physischen Reich passiert, und dann werden Sie besser gesetzt werden, um die Wirklichkeit von allem zu glauben, das im geistigen Reich anzubieten Er fähig ist, und zu vertrauen. Dann werden Sie sehen, daß Sie alles weiter recht hatten, kann nur Gott Sünden vergeben. Es war, als ob Jesus Leuten die Chance anbot, Ihn hier einzuschätzen, und, um die Dummheit ihres eigenen Denkens zu sehen.</w:t>
      </w:r>
    </w:p>
    <w:p>
      <w:pPr>
        <w:pStyle w:val="Normal"/>
        <w:spacing w:lineRule="auto" w:line="360"/>
        <w:rPr>
          <w:sz w:val="24"/>
          <w:szCs w:val="24"/>
        </w:rPr>
      </w:pPr>
      <w:r>
        <w:rPr>
          <w:sz w:val="24"/>
          <w:szCs w:val="24"/>
        </w:rPr>
        <w:t xml:space="preserve">. </w:t>
      </w:r>
    </w:p>
    <w:p>
      <w:pPr>
        <w:pStyle w:val="Normal"/>
        <w:spacing w:lineRule="auto" w:line="360"/>
        <w:rPr>
          <w:sz w:val="24"/>
          <w:szCs w:val="24"/>
          <w:lang w:val="de-DE"/>
        </w:rPr>
      </w:pPr>
      <w:r>
        <w:rPr>
          <w:sz w:val="24"/>
          <w:szCs w:val="24"/>
          <w:lang w:val="de-DE"/>
        </w:rPr>
        <w:t>Werden wir vorbereitet zu machen, daß, wenn es dazu kommt, neue Formen der Verehrung zu umarmen? Wir müssen sehr geben, glaubte dazu, wie wir helfen können, zu bevölkern, um mit Verehrung vollständig beschäftigt zu werden. Sally Morgenthaler sagt, “Wir produzieren keine Anbeter in diesem Land. Eher produzieren wir eine Generation der Zuschauer, religiöse Zuschauer, denen jede Erinnerung einer wahren Begegnung mit Gott, in vielen Fällen, fehlt.”</w:t>
      </w:r>
    </w:p>
    <w:p>
      <w:pPr>
        <w:pStyle w:val="Normal"/>
        <w:spacing w:lineRule="auto" w:line="360"/>
        <w:rPr>
          <w:sz w:val="24"/>
          <w:szCs w:val="24"/>
          <w:lang w:val="de-DE"/>
        </w:rPr>
      </w:pPr>
      <w:r>
        <w:rPr>
          <w:sz w:val="24"/>
          <w:szCs w:val="24"/>
          <w:lang w:val="de-DE"/>
        </w:rPr>
        <w:t>Megashift ist mehr als eine Folge von Zeugnissen; es ist ein Anruf bei Teilnahme.</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Von A.D. wurde 500 bis 1500 Geistlichkeit aktiv, Laienstand wurde Publikum, und Priester führten die Verehrung auf.” (Paul Basdon). In anderen Worten, Christus' Tod war durch den Eingriff des Priesters nur interpretierbar, und die Macht des Geistes stand allen nicht mehr zur Verfügung.</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Mittelalterliche Verehrung war eine Show, die angesehen werden sollte. Jede Bewegung vom Priester, den Altarjungen und dem Chor wurde choreographiert. Es war das Ziel des Reformers, den Leuten Verehrung zurückzugeben, und das ist jetzt das Ziel unserer Generation.” (Webber)</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Alle von uns müssen gegen die Versuchung schützen aufzutreten. Das ist eine Falle zu vermeiden. </w:t>
      </w:r>
    </w:p>
    <w:p>
      <w:pPr>
        <w:pStyle w:val="Normal"/>
        <w:spacing w:lineRule="auto" w:line="360"/>
        <w:rPr>
          <w:sz w:val="24"/>
          <w:szCs w:val="24"/>
          <w:lang w:val="de-DE"/>
        </w:rPr>
      </w:pPr>
      <w:r>
        <w:rPr>
          <w:sz w:val="24"/>
          <w:szCs w:val="24"/>
          <w:lang w:val="de-DE"/>
        </w:rPr>
        <w:t>“</w:t>
      </w:r>
      <w:r>
        <w:rPr>
          <w:sz w:val="24"/>
          <w:szCs w:val="24"/>
          <w:lang w:val="de-DE"/>
        </w:rPr>
        <w:t xml:space="preserve">Eher als passive Beobachter werden Anbeter mehr aktive Teilnehmer.”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Mein Motto ist zu bekommen, es macht wirklichen Leuten, die wirkliche Sachen machen, Spaß, für einander zu beten und teilen Zeugnisse, die nicht nur um das gehen, was der Herr in der Vergangenheit machte, aber das, was Er jetzt macht, glätten Sie, während die Arbeit immer noch unvollständig ist. </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Mietfrist es gibt Zeit, auf Predigten anzusprechen und teilzunehmen, auch Platz für Musik und die Künste zu machen.” (Robert Webber)</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Aber wenn wir einführen, zu viele Aktivitäten es gibt eine Gefahr, die die Klarheit des Wortes vielleicht verloren wird. </w:t>
      </w:r>
      <w:r>
        <w:rPr>
          <w:sz w:val="24"/>
          <w:szCs w:val="24"/>
        </w:rPr>
        <w:t>Bleiben Sie uns, konzentrierte sich, Herr Jesus.</w:t>
      </w:r>
    </w:p>
    <w:p>
      <w:pPr>
        <w:pStyle w:val="Normal"/>
        <w:spacing w:lineRule="auto" w:line="360"/>
        <w:rPr>
          <w:sz w:val="24"/>
          <w:szCs w:val="24"/>
          <w:lang w:val="de-DE"/>
        </w:rPr>
      </w:pPr>
      <w:r>
        <w:rPr>
          <w:sz w:val="24"/>
          <w:szCs w:val="24"/>
          <w:lang w:val="de-DE"/>
        </w:rPr>
        <w:t xml:space="preserve">Die Schwierigkeiten sind, daß unsere Dienste oft sind, machten Vorschriften zu eng, um Zimmer für Leute einzuplanen, die wichtige Ideen haben zu teilen, und belasten, um dafür zu beten. </w:t>
      </w:r>
    </w:p>
    <w:p>
      <w:pPr>
        <w:pStyle w:val="Normal"/>
        <w:spacing w:lineRule="auto" w:line="360"/>
        <w:rPr>
          <w:sz w:val="24"/>
          <w:szCs w:val="24"/>
          <w:lang w:val="de-DE"/>
        </w:rPr>
      </w:pPr>
      <w:r>
        <w:rPr>
          <w:sz w:val="24"/>
          <w:szCs w:val="24"/>
          <w:lang w:val="de-DE"/>
        </w:rPr>
        <w:t xml:space="preserve">Deshalb, wie können wir einschließlich sein? </w:t>
      </w:r>
    </w:p>
    <w:p>
      <w:pPr>
        <w:pStyle w:val="Normal"/>
        <w:spacing w:lineRule="auto" w:line="360"/>
        <w:rPr>
          <w:sz w:val="24"/>
          <w:szCs w:val="24"/>
          <w:lang w:val="de-DE"/>
        </w:rPr>
      </w:pPr>
      <w:r>
        <w:rPr>
          <w:sz w:val="24"/>
          <w:szCs w:val="24"/>
          <w:lang w:val="de-DE"/>
        </w:rPr>
        <w:t xml:space="preserve">In kleineren Gruppen, Zelle und Traubegröße sollte dies verhältnismäßig leicht sind, und besonders, wenn wir Musiker verfügbar haben, </w:t>
      </w:r>
    </w:p>
    <w:p>
      <w:pPr>
        <w:pStyle w:val="Normal"/>
        <w:spacing w:lineRule="auto" w:line="360"/>
        <w:rPr>
          <w:sz w:val="24"/>
          <w:szCs w:val="24"/>
          <w:lang w:val="de-DE"/>
        </w:rPr>
      </w:pPr>
      <w:r>
        <w:rPr>
          <w:sz w:val="24"/>
          <w:szCs w:val="24"/>
          <w:lang w:val="de-DE"/>
        </w:rPr>
        <w:t xml:space="preserve">. Die Größe der Gruppe kombiniert mit der Stärke der Beziehungen, bedeutet, daß es Raum für ein Beiträge zu jedem gibt, der den Geist empfindet, fördert. , In diesem Sinn ist es ganz wie der frühe Quakers,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Dies ermutigt auch das Schüchterne, das besonders wichtig ist, wenn die zentralen Rollenmodelle sind, erfuhr vorwiegend ‘' Alphamänner, die nur zu froh sind, Verfahren zu beherrschen. Der Teufel arbeitet schwer, kultivierte Kontrollmechanismen in vielen Institutionen zu entwickeln. Wenn er 50% der Gemeinde zum Fühlen bringen kann, daß sie das falsche Geschlecht sind, und ein weitere 30% denken, daß sie entweder zu alt oder zu jung sind, verläßt dies einige starke junge Männer, die nur zu froh sind, die einen die Verantwortung zu tragen. Sie erkennen nie, ihre eigenen Stimmen welche Edelsteine übertönen. , Es gibt keinen leichteren Weg, das zu sagen!) Wenn jemand anfängt, dieses Verfahren herauszufordern, gibt es jedes Risiko, das sie angeklagt werden werden, ein Rebell, und schwere Kanonen, die sie angemacht haben, zu sein. Andere, die Konfrontation fürchten, ziehen sich insgesamt zurück, um diese Konfrontation zu vermeiden. </w:t>
      </w:r>
    </w:p>
    <w:p>
      <w:pPr>
        <w:pStyle w:val="Normal"/>
        <w:spacing w:lineRule="auto" w:line="360"/>
        <w:rPr>
          <w:sz w:val="24"/>
          <w:szCs w:val="24"/>
          <w:lang w:val="de-DE"/>
        </w:rPr>
      </w:pPr>
      <w:r>
        <w:rPr>
          <w:sz w:val="24"/>
          <w:szCs w:val="24"/>
          <w:lang w:val="de-DE"/>
        </w:rPr>
      </w:r>
    </w:p>
    <w:p>
      <w:pPr>
        <w:pStyle w:val="Normal"/>
        <w:spacing w:lineRule="auto" w:line="360"/>
        <w:rPr>
          <w:color w:val="000080"/>
          <w:sz w:val="24"/>
          <w:szCs w:val="24"/>
          <w:lang w:val="de-DE"/>
        </w:rPr>
      </w:pPr>
      <w:r>
        <w:rPr>
          <w:color w:val="000080"/>
          <w:sz w:val="24"/>
          <w:szCs w:val="24"/>
          <w:lang w:val="de-DE"/>
        </w:rPr>
        <w:t>Wir müssen neben jenen stehen, die einfach schüchtern und unerfahren sind und eine sichere Plattform für sie bereitstellen, um zu lernen, ohne Zerstampfung oder das Ablehnen von ihnen.</w:t>
      </w:r>
    </w:p>
    <w:p>
      <w:pPr>
        <w:pStyle w:val="Normal"/>
        <w:spacing w:lineRule="auto" w:line="360"/>
        <w:rPr>
          <w:color w:val="000080"/>
          <w:sz w:val="24"/>
          <w:szCs w:val="24"/>
          <w:lang w:val="de-DE"/>
        </w:rPr>
      </w:pPr>
      <w:r>
        <w:rPr>
          <w:color w:val="000080"/>
          <w:sz w:val="24"/>
          <w:szCs w:val="24"/>
          <w:lang w:val="de-DE"/>
        </w:rPr>
      </w:r>
    </w:p>
    <w:p>
      <w:pPr>
        <w:pStyle w:val="Normal"/>
        <w:spacing w:lineRule="auto" w:line="360"/>
        <w:rPr>
          <w:sz w:val="24"/>
          <w:szCs w:val="24"/>
          <w:lang w:val="de-DE"/>
        </w:rPr>
      </w:pPr>
      <w:r>
        <w:rPr>
          <w:sz w:val="24"/>
          <w:szCs w:val="24"/>
          <w:lang w:val="de-DE"/>
        </w:rPr>
        <w:t xml:space="preserve">Ansonsten werden sie ihr musikalisches und prophetisches Geschenk nicht entwickeln, und jeder ist die Ärmeren als ein Ergebnis. Kein Wunder, das etwas, was in der Möglichkeit irgendeiner sinnvollen Teilnahme fehlt, große Mengen von Zeit zu widmen die geistiger stimmten widerwillig werd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Vater vergibt jene von uns, für wen sind Leiter das Schließen hinaus und das so viel Unterdrücken; Unterstützung bevölkert Elastizität, um das Sprechen hinaus und das Bringen ihres Beitrages fortzusetzen.</w:t>
      </w:r>
      <w:r>
        <w:rPr>
          <w:color w:val="FF0000"/>
          <w:sz w:val="24"/>
          <w:szCs w:val="24"/>
          <w:lang w:val="de-DE"/>
        </w:rPr>
        <w:t xml:space="preserve"> </w:t>
      </w:r>
    </w:p>
    <w:p>
      <w:pPr>
        <w:pStyle w:val="Normal"/>
        <w:spacing w:lineRule="auto" w:line="360"/>
        <w:rPr>
          <w:sz w:val="24"/>
          <w:szCs w:val="24"/>
          <w:lang w:val="de-DE"/>
        </w:rPr>
      </w:pPr>
      <w:r>
        <w:rPr>
          <w:color w:val="000080"/>
          <w:sz w:val="24"/>
          <w:szCs w:val="24"/>
          <w:lang w:val="de-DE"/>
        </w:rPr>
        <w:t xml:space="preserve">Das ist nicht zu sagen, daß wir keine klare Führung brauchen. , Um Leute-Raum zu erlauben beizutragen, muß es wirksame, aber sanfte Führung geben, die Leute anhält, die zu lang weitergehen, oder die den Verlauf der Versammlung verändert, und nicht für die Besseren, oder das sich in Gefahr ist, Leute irrezuführen oder maniupulative ist.  </w:t>
      </w:r>
    </w:p>
    <w:p>
      <w:pPr>
        <w:pStyle w:val="BodyTextFirstIndent2"/>
        <w:tabs>
          <w:tab w:val="clear" w:pos="720"/>
          <w:tab w:val="left" w:pos="284" w:leader="none"/>
        </w:tabs>
        <w:spacing w:lineRule="auto" w:line="360"/>
        <w:rPr>
          <w:lang w:val="de-DE"/>
        </w:rPr>
      </w:pPr>
      <w:r>
        <w:rPr>
          <w:lang w:val="de-DE"/>
        </w:rPr>
        <w:t xml:space="preserve">(Chesterton quote) Es gibt einen großen Mann, der jedes Männergefühl klein macht. Aber der wirklich große Mann ist der Mann, der jedes Männergefühl groß macht.  </w:t>
      </w:r>
    </w:p>
    <w:p>
      <w:pPr>
        <w:pStyle w:val="BodyTextFirstIndent2"/>
        <w:spacing w:lineRule="auto" w:line="360"/>
        <w:rPr/>
      </w:pPr>
      <w:r>
        <w:rPr/>
        <w:t xml:space="preserve">Behold the turtle: He makes progress only when he sticks his neck out. </w:t>
      </w:r>
      <w:r>
        <w:rPr>
          <w:lang w:val="de-DE"/>
        </w:rPr>
        <w:t>(James Conant)</w:t>
      </w:r>
    </w:p>
    <w:p>
      <w:pPr>
        <w:pStyle w:val="BodyTextFirstIndent2"/>
        <w:tabs>
          <w:tab w:val="clear" w:pos="720"/>
          <w:tab w:val="left" w:pos="284" w:leader="none"/>
        </w:tabs>
        <w:spacing w:lineRule="auto" w:line="360"/>
        <w:rPr>
          <w:lang w:val="de-DE"/>
        </w:rPr>
      </w:pPr>
      <w:r>
        <w:rPr>
          <w:lang w:val="de-DE"/>
        </w:rPr>
        <w:t>Erblickt Ihr die Schildkröte: Er macht nur Fortschritt, wenn er sich auf ein Risiko einläßt. (James Conant)</w:t>
      </w:r>
    </w:p>
    <w:p>
      <w:pPr>
        <w:pStyle w:val="BodyTextFirstIndent2"/>
        <w:tabs>
          <w:tab w:val="clear" w:pos="720"/>
          <w:tab w:val="left" w:pos="284" w:leader="none"/>
        </w:tabs>
        <w:spacing w:lineRule="auto" w:line="360"/>
        <w:rPr>
          <w:color w:val="000080"/>
          <w:lang w:val="de-DE"/>
        </w:rPr>
      </w:pPr>
      <w:r>
        <w:rPr>
          <w:color w:val="000080"/>
          <w:lang w:val="de-DE"/>
        </w:rPr>
      </w:r>
    </w:p>
    <w:p>
      <w:pPr>
        <w:pStyle w:val="Normal"/>
        <w:spacing w:lineRule="auto" w:line="360"/>
        <w:rPr>
          <w:sz w:val="24"/>
          <w:szCs w:val="24"/>
          <w:lang w:val="de-DE"/>
        </w:rPr>
      </w:pPr>
      <w:r>
        <w:rPr>
          <w:sz w:val="24"/>
          <w:szCs w:val="24"/>
          <w:lang w:val="de-DE"/>
        </w:rPr>
        <w:t>Viele von uns leiden an Versammlungen, die von starken und gefühllosen Leitern beherrscht werden. Aber nichts als Mittelmäßigkeit oder schlechter erwartet uns wenn, zum Beispiel in einer Gebetsversammlung lehnt der Leiter ab, einzugreifen, um eine Versammlung in die Strömung des Geistes zurückzubringen. Es gibt Zeiten, als auf Kurs eine Versammlung zurückzubringen Berührungen zu steuern, notwendig ist. Wenn jemand betet, ‘Herr bringt Erik dazu, etwas  zu machen,’ daß es Magie sehr nah ist.</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Gute Leiter bringen Gerüste, die helfen, dazu, zu bevölkern, um sich sicher zu fühlen und frei zu sein, wirkliche Sachen zu mach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Die größte Herausforderung macht immer den Sprung von echtem Einblick zu bestimmter Übung. Wie erlassen Sie es?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enn die Gegenwart des Herrn ist, besonders stark und tief ist est vielleicht nicht die richtige Zeit für den umfangreichen Lehrberuf, an den wir gewöhnt worden sind; es ist vielleicht eher eine Zeit, Gottes Gegenwart zu erfahren, oder auszugehen und es zu teil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Zeugnisse, die Leute hereinbringen, um die Pilgerfahrt zu teilen, während es sich immer noch entwickelt, sind gu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Mein Gebet ist dieses welch Art von Gemenide , die wir besuchen, wir sind aufmerksam, daß diesen ganzen Gott zu umarmen, für uns ha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 xml:space="preserve">Das Prinzip bleibt gültig, daß wir versuchen, von Verlegenheit zu schützen, aber manchmal müssen wir herausgehen und etwas radikales machen. Ich erinnere mich das Reichen hinaus bis jemanden, der die einzigen noe gewesen war, um kein Bild zu bekommen, an Francis, während er irgendeine improvisierte Musik gespielt hatte, und das sagte, daß er musikalisch wie eine Planke des Holzes war,… Francis packte ihn wörtlich durch das trouser-Bein und schleppte ihn ins Zentrum des Kreises und dann gab ihm ein wunderbares Wort der Prophezeiung, daß er spielen würde und für Jesus singen. Er hat jetzt eine schöne CD gemach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Vorsichtung: Obduktionen sind oft zu negativ.</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i/>
          <w:i/>
          <w:iCs/>
          <w:sz w:val="24"/>
          <w:szCs w:val="24"/>
          <w:lang w:val="de-DE"/>
        </w:rPr>
      </w:pPr>
      <w:r>
        <w:rPr>
          <w:sz w:val="24"/>
          <w:szCs w:val="24"/>
          <w:lang w:val="de-DE"/>
        </w:rPr>
        <w:t xml:space="preserve">Haben Sie keine Angst: Sie bekommen vielleicht weit richtiger als falsch. </w:t>
      </w:r>
    </w:p>
    <w:p>
      <w:pPr>
        <w:pStyle w:val="Normal"/>
        <w:spacing w:lineRule="auto" w:line="360"/>
        <w:rPr>
          <w:i/>
          <w:i/>
          <w:iCs/>
          <w:sz w:val="24"/>
          <w:szCs w:val="24"/>
          <w:lang w:val="de-DE"/>
        </w:rPr>
      </w:pPr>
      <w:r>
        <w:rPr>
          <w:i/>
          <w:iCs/>
          <w:sz w:val="24"/>
          <w:szCs w:val="24"/>
          <w:lang w:val="de-DE"/>
        </w:rPr>
      </w:r>
    </w:p>
    <w:p>
      <w:pPr>
        <w:pStyle w:val="Normal"/>
        <w:spacing w:lineRule="auto" w:line="360"/>
        <w:rPr>
          <w:sz w:val="24"/>
          <w:szCs w:val="24"/>
          <w:lang w:val="de-DE"/>
        </w:rPr>
      </w:pPr>
      <w:r>
        <w:rPr>
          <w:sz w:val="24"/>
          <w:szCs w:val="24"/>
          <w:lang w:val="de-DE"/>
        </w:rPr>
        <w:t xml:space="preserve">Seien wir aber ehrlich: Nicht jede Gemeinde von irgendwelchen Mitteln wird den Übergang dazu machen ein mehr Teilnehmend-Prozeß. Kapellen in Nord Wales zogen in ihrer Treue ' zu ‘-Würfel vor als Änderung zu umarmen (in ihrem Fall) ein Dienst von Englisch eher als in Walisisch. Unsere Aufgabe ist, neben Leute zu kommen, die von einer lehrbaren Veranlagung sind, und sie in die neuen Sachen zu führen, die Gott macht. </w:t>
      </w:r>
    </w:p>
    <w:p>
      <w:pPr>
        <w:pStyle w:val="Normal"/>
        <w:spacing w:lineRule="auto" w:line="360"/>
        <w:rPr>
          <w:sz w:val="24"/>
          <w:szCs w:val="24"/>
          <w:lang w:val="de-DE"/>
        </w:rPr>
      </w:pPr>
      <w:r>
        <w:rPr>
          <w:sz w:val="24"/>
          <w:szCs w:val="24"/>
          <w:lang w:val="de-DE"/>
        </w:rPr>
      </w:r>
    </w:p>
    <w:p>
      <w:pPr>
        <w:pStyle w:val="Heading2"/>
        <w:spacing w:lineRule="auto" w:line="360"/>
        <w:rPr>
          <w:lang w:val="de-DE"/>
        </w:rPr>
      </w:pPr>
      <w:r>
        <w:rPr>
          <w:lang w:val="de-DE"/>
        </w:rPr>
        <w:t xml:space="preserve">Delegation </w:t>
      </w:r>
    </w:p>
    <w:p>
      <w:pPr>
        <w:pStyle w:val="Normal"/>
        <w:spacing w:lineRule="auto" w:line="360"/>
        <w:rPr>
          <w:sz w:val="24"/>
          <w:szCs w:val="24"/>
          <w:lang w:val="de-DE"/>
        </w:rPr>
      </w:pPr>
      <w:r>
        <w:rPr>
          <w:sz w:val="24"/>
          <w:szCs w:val="24"/>
          <w:lang w:val="de-DE"/>
        </w:rPr>
        <w:t xml:space="preserve">(In Hinsicht auf Struktur wir müssen lernen, wie flexibel ständig zu sein ist, und weise zu delegieren.) </w:t>
      </w:r>
    </w:p>
    <w:p>
      <w:pPr>
        <w:pStyle w:val="TextBody"/>
        <w:spacing w:lineRule="auto" w:line="360"/>
        <w:rPr>
          <w:lang w:val="de-DE"/>
        </w:rPr>
      </w:pPr>
      <w:r>
        <w:rPr>
          <w:lang w:val="de-DE"/>
        </w:rPr>
        <w:t>Ich war neulich in einer Kirche, wo der Pfarrer ihn sagt, kaum je erhält Rufe nach Leuten, um für ihn zu beten, weil es so viele andere in der Kirche gibt, die in diesem Gebiet geschickt ist. Er ist mehr als froh über Leute, die ihre Ministerien entwickelten. Dies ist aller Teil, die Heiligen für die Arbeit des Ministeriums auszustatten.</w:t>
      </w:r>
    </w:p>
    <w:p>
      <w:pPr>
        <w:pStyle w:val="Normal"/>
        <w:spacing w:lineRule="auto" w:line="360"/>
        <w:rPr>
          <w:sz w:val="24"/>
          <w:szCs w:val="24"/>
          <w:lang w:val="de-DE"/>
        </w:rPr>
      </w:pPr>
      <w:r>
        <w:rPr>
          <w:b/>
          <w:bCs/>
          <w:sz w:val="24"/>
          <w:szCs w:val="24"/>
          <w:lang w:val="de-DE"/>
        </w:rPr>
        <w:t>Beharrlichkeit</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Die Entschlossenheit der Männersenkung ihr Freund durch das Dach ist sehr wichtig, zu merken. Jetzt gibt es offensichtliche Unterschiede zwischen Leuten, die nur man in Verstand einzelnes Objektiv hatten, und unserem Bedürfnis, Woche für Woche den Branntwein von Leuten zu füttern, aber das Prinzip bleibt die Gleichen: der Herr ehrt Leidenschaft und Engagement. , Richard Foster hat ausgezeichnete Sachen, in seinem Buch über Gebet darauf zu sagen, warum wir beharren müss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tLeast" w:line="240"/>
        <w:rPr>
          <w:b/>
          <w:b/>
          <w:bCs/>
          <w:sz w:val="24"/>
          <w:szCs w:val="24"/>
          <w:lang w:val="de-DE"/>
        </w:rPr>
      </w:pPr>
      <w:r>
        <w:rPr>
          <w:b/>
          <w:bCs/>
          <w:sz w:val="24"/>
          <w:szCs w:val="24"/>
          <w:lang w:val="de-DE"/>
        </w:rPr>
        <w:t xml:space="preserve">Langfristiges Denken und das Planen </w:t>
      </w:r>
    </w:p>
    <w:p>
      <w:pPr>
        <w:pStyle w:val="Normal"/>
        <w:spacing w:lineRule="auto" w:line="360"/>
        <w:rPr>
          <w:sz w:val="24"/>
          <w:szCs w:val="24"/>
          <w:lang w:val="de-DE"/>
        </w:rPr>
      </w:pPr>
      <w:r>
        <w:rPr>
          <w:sz w:val="24"/>
          <w:szCs w:val="24"/>
          <w:lang w:val="de-DE"/>
        </w:rPr>
        <w:t xml:space="preserve"> </w:t>
      </w:r>
    </w:p>
    <w:p>
      <w:pPr>
        <w:pStyle w:val="Normal"/>
        <w:spacing w:lineRule="auto" w:line="360"/>
        <w:rPr>
          <w:sz w:val="24"/>
          <w:szCs w:val="24"/>
          <w:lang w:val="de-DE"/>
        </w:rPr>
      </w:pPr>
      <w:r>
        <w:rPr>
          <w:sz w:val="24"/>
          <w:szCs w:val="24"/>
          <w:lang w:val="de-DE"/>
        </w:rPr>
        <w:t>Fast jede Sache in England zu Tag wird um den kurzen Begriff konzentriert. Wir bauen weder, noch planen wir für die Zukunft. Es ist fast unvermeidlich, daß irgendeine Mitgift dieser Philosophie in die Kirche eingedrungen sein wird. So ist eine Frage, um zu fragen, ‘sind die Sachen, daß wir das Gehen jetzt, zu helfen, Charakter zu bilden, der lang Leben zu Christus treu bleiben wird, machen?</w:t>
      </w:r>
    </w:p>
    <w:p>
      <w:pPr>
        <w:pStyle w:val="Normal"/>
        <w:spacing w:lineRule="auto" w:line="360"/>
        <w:rPr>
          <w:sz w:val="24"/>
          <w:szCs w:val="24"/>
          <w:lang w:val="de-DE"/>
        </w:rPr>
      </w:pPr>
      <w:r>
        <w:rPr>
          <w:sz w:val="24"/>
          <w:szCs w:val="24"/>
          <w:lang w:val="de-DE"/>
        </w:rPr>
        <w:t xml:space="preserve">.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Gott will beide tief spontanes und die probten vorsichtig und durchdachte. Um ein Beispiel von etwas zu nehmen, was nicht normalerweise prophetisch ist,: wenn ein Pfarrer eine Gemeinde anschaut, sieht, daß jemand dort ist, wer Jesus nicht kennt, und richtet die ganze Mitteilung an diese Person. Predigen Sie das, was Ihnen Gott gibt, eher, und Gott wird die andere Person durch die Macht Seines Geistes berühr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Spielen Sie geschickt und studieren Sie fleißig. Was sind die Schulen für Verehrung, die Gott segnet, und das, was ist die potentiellen Nachteile? Wo ist der Fokus? Lassen Sie Leute gemerkt glätten, daß nur 13 sogar dunkel in einer Umfrage von 200 überall gebrauchten charismatischen Liedern um Jesus konzentriert wurden? Ist, daß, weil sein Geist uns führt, die Betonung woanders zu setzen? Oder weil wir ernsthaft von Fährte abgegangen sind?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Leute lernen heute die Geschichte in kurzen Schnipseln statt zu sehen, wie sich Trends und Generationen überlappen und interagieren. Wir müssen immer noch den ganzen Ratschlag von Gott studieren. Paulus sagte, ‘für ich habe mich nicht gezögert, den ganzen Willen von Gott zu Ihnen zu verkünden. </w:t>
      </w:r>
      <w:r>
        <w:rPr>
          <w:sz w:val="24"/>
          <w:szCs w:val="24"/>
        </w:rPr>
        <w:t xml:space="preserve">‘(Gesetze 20:27). Wir müssen all das Herz des Herrn verstehen. </w:t>
      </w:r>
    </w:p>
    <w:p>
      <w:pPr>
        <w:pStyle w:val="Normal"/>
        <w:spacing w:lineRule="auto" w:line="360"/>
        <w:rPr>
          <w:b/>
          <w:b/>
          <w:bCs/>
          <w:sz w:val="24"/>
          <w:szCs w:val="24"/>
        </w:rPr>
      </w:pPr>
      <w:r>
        <w:rPr>
          <w:b/>
          <w:bCs/>
          <w:sz w:val="24"/>
          <w:szCs w:val="24"/>
        </w:rPr>
      </w:r>
    </w:p>
    <w:p>
      <w:pPr>
        <w:pStyle w:val="Normal"/>
        <w:spacing w:lineRule="auto" w:line="360"/>
        <w:rPr>
          <w:b/>
          <w:b/>
          <w:bCs/>
          <w:sz w:val="24"/>
          <w:szCs w:val="24"/>
          <w:lang w:val="de-DE"/>
        </w:rPr>
      </w:pPr>
      <w:r>
        <w:rPr>
          <w:b/>
          <w:bCs/>
          <w:sz w:val="24"/>
          <w:szCs w:val="24"/>
          <w:lang w:val="de-DE"/>
        </w:rPr>
        <w:t>Widerstand</w:t>
      </w:r>
    </w:p>
    <w:p>
      <w:pPr>
        <w:pStyle w:val="Normal"/>
        <w:spacing w:lineRule="auto" w:line="360"/>
        <w:rPr>
          <w:b/>
          <w:b/>
          <w:bCs/>
          <w:sz w:val="24"/>
          <w:szCs w:val="24"/>
          <w:lang w:val="de-DE"/>
        </w:rPr>
      </w:pPr>
      <w:r>
        <w:rPr>
          <w:b/>
          <w:bCs/>
          <w:sz w:val="24"/>
          <w:szCs w:val="24"/>
          <w:lang w:val="de-DE"/>
        </w:rPr>
      </w:r>
    </w:p>
    <w:p>
      <w:pPr>
        <w:pStyle w:val="Normal"/>
        <w:spacing w:lineRule="auto" w:line="360"/>
        <w:rPr/>
      </w:pPr>
      <w:r>
        <w:rPr>
          <w:sz w:val="24"/>
          <w:szCs w:val="24"/>
          <w:lang w:val="de-DE"/>
        </w:rPr>
        <w:t xml:space="preserve">Zur Idee zurückgehend, daß verändert sich unvermeidlich, bringt Widerstand, ich finde es erstaunlich, wie der Herr Jesus es schaffte, den Geist und die Funktion in Glauben an voller Sicht von den Schreibern und den Pharisäern einzuziehen, die seine jede Handlung untersuchten. Was konnte mehr Glaube - sein? Einige von uns müssen in solchen Umgebungen operieren. Manchmal Erklärung zu lieben, genügt, Leuten dort sehen, von wo wir kommen, zu helfen. Zu anderen Zeiten bringt die Einstellung, daß wir gerufen werden, um zu nehmen, uns in Konfrontation mit feindlichen wohlerworbenen Ansprüchen. Dies ist immer kostspielig. Zählen Sie zuerst die Kosten. Ist dies ein Kampf, der der Herr will, daß wir kämpfen? Es gibt nichts, was dafür gesagt werden sollte, nur in Kampf zu gehen, weil Goliath schreit! Aber wir finden uns oft in Kämpfen aufwärts gefangen, ob wir es mögen, oder nicht. Es gibt, viel zu viel ‘teilnehmen am Gottesdienst bekriege. ' Perhaps, daß dies ist, weil Luzifer Verehrungsleiter in Heaven war, und reserviert seine besondere Boshaftigkeit und seinen Neid für jemanden, der dem, was er immer noch als seine Rolle betrachtet, sich nähert. , Falls Sie nicht gemerkt hatten, hat er eine Rißpersönlichkeit!) Als sich Kirchenführungen spalteten und sich abmühen, beginnt es oft mit der Verehrungsgruppe. Der </w:t>
      </w:r>
      <w:r>
        <w:rPr>
          <w:i/>
          <w:iCs/>
          <w:sz w:val="24"/>
          <w:szCs w:val="24"/>
          <w:lang w:val="de-DE"/>
        </w:rPr>
        <w:t xml:space="preserve">wirkliche </w:t>
      </w:r>
      <w:r>
        <w:rPr>
          <w:sz w:val="24"/>
          <w:szCs w:val="24"/>
          <w:lang w:val="de-DE"/>
        </w:rPr>
        <w:t xml:space="preserve">Kampf ist zwischen Gott und Satan; wir haben nur Unterschiede der Meinung, oft banal, und wir müssen jene perspektivisch behalten und geben dem Feind keinen Boden der attachs wir durch Branntwein der Teilung. </w:t>
      </w:r>
    </w:p>
    <w:p>
      <w:pPr>
        <w:pStyle w:val="Heading4"/>
        <w:spacing w:lineRule="auto" w:line="360" w:before="0" w:after="0"/>
        <w:rPr>
          <w:sz w:val="24"/>
          <w:szCs w:val="24"/>
          <w:lang w:val="de-DE"/>
        </w:rPr>
      </w:pPr>
      <w:r>
        <w:rPr>
          <w:sz w:val="24"/>
          <w:szCs w:val="24"/>
          <w:lang w:val="de-DE"/>
        </w:rPr>
        <w:t xml:space="preserve">Relevanz </w:t>
      </w:r>
    </w:p>
    <w:p>
      <w:pPr>
        <w:pStyle w:val="Normal"/>
        <w:spacing w:lineRule="auto" w:line="360"/>
        <w:rPr>
          <w:sz w:val="24"/>
          <w:szCs w:val="24"/>
          <w:lang w:val="de-DE"/>
        </w:rPr>
      </w:pPr>
      <w:r>
        <w:rPr>
          <w:sz w:val="24"/>
          <w:szCs w:val="24"/>
          <w:lang w:val="de-DE"/>
        </w:rPr>
        <w:t xml:space="preserve">Wir können uns vorstellen, daß nur die Freude dort gewesen sein muß, als der Mann geheilt wurde. Überschwengliches Lob, sicher zu sein, aber auch viel Ehrfurcht. Niemand konnte bestreiten, daß Jesus ein wirklich erstaunliches Wunder (gut außer den zähen Pharisäern) aufgeführt hatte, natürlich das von den Füßen aufwärts tot war. So weit als sie besorgt waren, hatte Jesus der falschen Person die falsche Sache auf die falsche Weise in der falschen Stelle angeta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ie können religiöse Leiter so blind und gleichgültig auf das, was Gott macht, sein? Jesus kam diese Problemzeit herauf und timt wieder in Seinem Ministerium. Viele von uns erfahren die gleichen Probleme.</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Der Herr sucht ein Volk, die Er in Sein Vertrauen ziehen kann, Psalm 25:14 Pvbs. 3:32, weil damit viele Sachen nur geistig erkannt werden können, will Er uns in ein Verständnis für das ziehen, was Er macht, und integriert uns darin. Der Herr gäbe uns vielleicht ein Herz für die Sachen, die auf seinem Herzen sind, und Material, das zu unserer Kultur relevant sein wird. Wir wollen uns nicht zurückhalten und schließen darauf wo der Herr uns führt.</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Die Mitteilung vom video ‘-Verwandlungen ' ist, daß Gott Macht in überraschende Stellen einzog, weil Leute verzweifelte genug bekamen, um Gott dringend zu suchen. Unser äußerst Ende bleibt Seine Gelegenheit.</w:t>
      </w:r>
    </w:p>
    <w:p>
      <w:pPr>
        <w:pStyle w:val="Normal"/>
        <w:spacing w:lineRule="auto" w:line="360"/>
        <w:rPr>
          <w:sz w:val="24"/>
          <w:szCs w:val="24"/>
          <w:lang w:val="de-DE"/>
        </w:rPr>
      </w:pPr>
      <w:r>
        <w:rPr>
          <w:sz w:val="24"/>
          <w:szCs w:val="24"/>
          <w:lang w:val="de-DE"/>
        </w:rPr>
        <w:t xml:space="preserve"> </w:t>
      </w:r>
    </w:p>
    <w:p>
      <w:pPr>
        <w:pStyle w:val="Normal"/>
        <w:spacing w:lineRule="auto" w:line="360"/>
        <w:rPr>
          <w:sz w:val="24"/>
          <w:szCs w:val="24"/>
          <w:lang w:val="de-DE"/>
        </w:rPr>
      </w:pPr>
      <w:r>
        <w:rPr>
          <w:sz w:val="24"/>
          <w:szCs w:val="24"/>
          <w:lang w:val="de-DE"/>
        </w:rPr>
        <w:t xml:space="preserve">Zum gleichen Zeitpunkt, irren Sie sich nie echtes Salben für das Dezibelniveau. Erinnern Sie sich eher an Smith Wigglesworth's Maxime: ‘Eine Unze Glaube ist wert eine Tonne vom Fragen. ' Manchmal wir können uns mit unseren Problemen treffen eher als mit dem Herrn und dem Ende auf dem Vokalisieren unserem Unglauben die Macht von Gott eher als Freilassung in Gebet. Es ist vielleicht gut, mit Leuten zu beten, die nicht direkt in unsere Kämpfe vertieft werden. Sie können objektiven Glauben haben, wohingegen wir subjektive Kämpfe hab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ir können keine Formeln machen, aber wir können merken, daß viele der besten Gebete in der Neuen Testamentaufnahme die Form der Befehle. So sagt Jesus, ‘Steh auf, nehmen Sie Ihre Matte auf und gehen Sie nach Hause. ' In anderen Wörtern ‘wird geheilt. ', den ich zu dieser Frage zurückführen werde, Befehlsgewalt in Gebet an den Sonntagvormittag zu hab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Ein Hinweis. Der Winkel unseres Gebetes ist sehr wichtig. Es ist fast unmöglich, Zweifel zu hegen und zu dem gleichen Zeitpunkt zu loben. </w:t>
      </w:r>
    </w:p>
    <w:p>
      <w:pPr>
        <w:pStyle w:val="Normal"/>
        <w:spacing w:lineRule="auto" w:line="360"/>
        <w:rPr>
          <w:sz w:val="24"/>
          <w:szCs w:val="24"/>
          <w:lang w:val="de-DE"/>
        </w:rPr>
      </w:pPr>
      <w:r>
        <w:rPr>
          <w:sz w:val="24"/>
          <w:szCs w:val="24"/>
          <w:lang w:val="de-DE"/>
        </w:rPr>
        <w:t xml:space="preserve">Es ist so wichtig, zu feiern, uns und andere Gott wofür macht. Musik ist das perfekte Werkzeug dafür, zu helfen, zu bevölkern, um zu feiern, ebenso wie es dafür ist jede Emotion auszudrücken. </w:t>
      </w:r>
    </w:p>
    <w:p>
      <w:pPr>
        <w:pStyle w:val="Normal"/>
        <w:spacing w:lineRule="auto" w:line="360"/>
        <w:rPr>
          <w:sz w:val="24"/>
          <w:szCs w:val="24"/>
          <w:lang w:val="de-DE"/>
        </w:rPr>
      </w:pPr>
      <w:r>
        <w:rPr>
          <w:sz w:val="24"/>
          <w:szCs w:val="24"/>
          <w:lang w:val="de-DE"/>
        </w:rPr>
      </w:r>
    </w:p>
    <w:p>
      <w:pPr>
        <w:pStyle w:val="Normal"/>
        <w:spacing w:lineRule="auto" w:line="360"/>
        <w:rPr/>
      </w:pPr>
      <w:r>
        <w:rPr>
          <w:b/>
          <w:bCs/>
          <w:sz w:val="24"/>
          <w:szCs w:val="24"/>
          <w:lang w:val="de-DE"/>
        </w:rPr>
        <w:t xml:space="preserve">Um dieses erste Seminar zu beenden, </w:t>
      </w:r>
      <w:r>
        <w:rPr>
          <w:sz w:val="24"/>
          <w:szCs w:val="24"/>
          <w:lang w:val="de-DE"/>
        </w:rPr>
        <w:t>will ich mit der Geschichte von einem älteren Mann schließen, den ich vor kurzem sprechen hörte. Sein Name war Robin Talbot, und er beschrieb die außerordentlichen Arbeiten von Gott, den er gesehen hatte und menschlich sprach, daß er beschleunigt hatte!) in den Dschungeln von Nord Thailand und den Himalayan Mountain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Er hatte einen dramatischen Anruf im Alter von sechzehn von Gott erhalten; zuerst bei einer mächtigen missionarischen Versammlung und dann so eindeutig durch ein Wort von Schrift daß er im Geist erschlagen wurde, sehnen Sie sich, bevor dies weitverbreitet wurde. Als er für die Missionsschule angenommen wurde, und hatte beschwerliche Jahre von Sprachlernen vervollständigt, er wurde gedemütigt, um durch die sehr wenigen Christen, die im Gebiet existierten, die er darin arbeitete, erzählt zu werden, ‘, den Sie gut unterrichten, aber Sie haben keine Macht! ' Back in England, den er gelobte, nicht zum Missionsfeld zurückzukommen, außer wenn und bis er ‘war, der von auf hohem ' in Macht angekleidet wurde.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Von Gottes Anmut wurde Er vom Geist so voll gefüllt, daß seine Mission ihn verbot zu predigen, war er zu charismatisch! Gott schickte Missionare über Asien zu ihm von allem, um mit dem Geist aber der kleinen Kirche im thailändischen Dschungel gefüllt zu werden, blieb leer. Gott trug ihm auf, nur für eine Sache, und seinen Gebetsanhängern Heimat zurück zu bitten, für die gleiche Sache zu beten, zu beten. Nicht für physische Gesundheit oder Sicherheit, noch für finanzielle Bereitstellung, aber für Leute für Gott hungrig zu sein. Das ist eine Mitteilung für uns und jene, zu denen wir uns kümmer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Sie arbeiteten schwer in Gebet, und er setzte fort, Woche durch Woche in einer leeren Kapelle zu predigen! Das, was danach Dose kam, wird nur als offene Himmelswiederbelebung beschrieben, ein gewaltiger Erguß vom Geist, der viele ins Königreich fegte, und das wurden von den wunderbarsten Zeichen und den Wundern begleitet, einschließlich einer Anzahl von Leuten, die von den Toten gehoben wird.</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Solcher Glaube zieht Verfolgung an. Auf zahlreichen Gelegenheiten, als der Viet Cong in Thailand eindrang, bewaffnete Gruppen, die versucht wurden, ihn zu ergreifen. Auf jeder Gelegenheit schützte die engelhafte Gegenwart des Herrn ihn. Später in einem Gebirgsgebiet arbeitend, sagten fanatische Hindus ihm, sie werden sowohl ihn als auch seine Kirche verbrennen. Nicht überraschend gab es Angst und Schwere in den Herzen der Anbeter, bis sie sich an den Geist der Danksagung erinnerten. Einer der jungen Jungen sah einen gewaltigen Engel, und der Geist des Geständnisses stieß auf sie. Als die bösen Hindus darin platzten, wurden sie deshalb vom Anblick dieser jungen Leute verurteilt, der ihre Sünden gesteht, daß sie absolut keine Schwierigkeiten verursacht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Auf einer anderen Gelegenheit in einem entfernten Pionierdorf legten Robin und seine Frau Zeugnis zu einer Gruppe von Grunzochsenhirten ab. Sie benutzten einen Flannelgraph, um ihre Rede zu illustrieren, als der Herr plötzlich ihm und seiner Frau auftrug, die flaumige Decke von der Mauer gleichzeitig zu entfernen und es unter dem Tisch zu verstecken. Sie gehorchten sofort. Erst dann hetzte die Polizei darin. Sie waren schwierig, und das Scheitern!) um irgendeinen Beweis der evangelistic-Aktivität zu finden! Mehrere des yaksmen gaben dem Herrn als ein Ergebnis davon ihr Leben dort und dan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erdend von den Geistesmitteln geführt, die den Glauben haben, auf Gottes Wort zu wirken. Diese thailändischen Leute hatten viele Aberglauben betreffend der Schlangen, nicht wenigsten, daß es ein schlechtes Omen war, wenn man in Ihr Haus käme. Auf der einen Gelegenheit kam eine tödliche Schlange in Robins Haus, und grub seine Giftzähne in seinen nackten Fuß. Er empfand die Gifterschießung auf seinem Bein und in seine Leiste. Er erkannte sofort, daß er sterben würde, außer wenn er und seine Frau auf dem Versprechen von Luke 10:19 standen,: ‘ich habe Ihnen Autorität über die ganze Macht vom Feind gegeben; Sie können unter Schlangen und Skorpione gehen und sie zerdrücken. Nichts wird Sie verletz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Als sie beteten und Hände auflegten, empfanden sie das Gift seine Beine entlang zurückgehen und aus durch die Giftzahnlöcher. Dieses Wunder des Glaubens machte einen tiefgründigen Eindruck auf die örtlichen Leute. Trotz der vielen Drucke unseres Alters leben wir in der aufregendsten Generation von allem, wenn die Macht von Gott so nie aus vorher in die Geschichte gegossen wird.</w:t>
      </w:r>
    </w:p>
    <w:p>
      <w:pPr>
        <w:pStyle w:val="Normal"/>
        <w:spacing w:lineRule="auto" w:line="360"/>
        <w:rPr>
          <w:sz w:val="24"/>
          <w:szCs w:val="24"/>
          <w:lang w:val="de-DE"/>
        </w:rPr>
      </w:pPr>
      <w:r>
        <w:rPr>
          <w:sz w:val="24"/>
          <w:szCs w:val="24"/>
          <w:lang w:val="de-DE"/>
        </w:rPr>
      </w:r>
    </w:p>
    <w:p>
      <w:pPr>
        <w:pStyle w:val="Normal"/>
        <w:spacing w:lineRule="auto" w:line="360"/>
        <w:rPr>
          <w:b/>
          <w:b/>
          <w:bCs/>
          <w:sz w:val="24"/>
          <w:szCs w:val="24"/>
          <w:lang w:val="de-DE"/>
        </w:rPr>
      </w:pPr>
      <w:r>
        <w:rPr>
          <w:b/>
          <w:bCs/>
          <w:sz w:val="24"/>
          <w:szCs w:val="24"/>
          <w:lang w:val="de-DE"/>
        </w:rPr>
      </w:r>
    </w:p>
    <w:p>
      <w:pPr>
        <w:pStyle w:val="Normal"/>
        <w:spacing w:lineRule="auto" w:line="360"/>
        <w:rPr>
          <w:b/>
          <w:b/>
          <w:bCs/>
          <w:sz w:val="24"/>
          <w:szCs w:val="24"/>
          <w:lang w:val="de-DE"/>
        </w:rPr>
      </w:pPr>
      <w:r>
        <w:rPr>
          <w:b/>
          <w:bCs/>
          <w:sz w:val="24"/>
          <w:szCs w:val="24"/>
          <w:lang w:val="de-DE"/>
        </w:rPr>
        <w:t>PART TWO</w:t>
      </w:r>
    </w:p>
    <w:p>
      <w:pPr>
        <w:pStyle w:val="Normal"/>
        <w:spacing w:lineRule="auto" w:line="360"/>
        <w:rPr>
          <w:sz w:val="24"/>
          <w:szCs w:val="24"/>
          <w:lang w:val="de-DE"/>
        </w:rPr>
      </w:pPr>
      <w:r>
        <w:rPr>
          <w:b/>
          <w:bCs/>
          <w:sz w:val="24"/>
          <w:szCs w:val="24"/>
          <w:lang w:val="de-DE"/>
        </w:rPr>
        <w:t>Das Sehen und das Wahrnehmen</w:t>
      </w:r>
    </w:p>
    <w:p>
      <w:pPr>
        <w:pStyle w:val="Normal"/>
        <w:rPr>
          <w:sz w:val="24"/>
          <w:szCs w:val="24"/>
          <w:lang w:val="de-DE"/>
        </w:rPr>
      </w:pPr>
      <w:r>
        <w:rPr>
          <w:sz w:val="24"/>
          <w:szCs w:val="24"/>
          <w:lang w:val="de-DE"/>
        </w:rPr>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Schlussel Vers Jesaja 43:18-19</w:t>
      </w:r>
    </w:p>
    <w:p>
      <w:pPr>
        <w:pStyle w:val="NormalWeb"/>
        <w:spacing w:lineRule="auto" w:line="360"/>
        <w:rPr>
          <w:lang w:val="de-DE"/>
        </w:rPr>
      </w:pPr>
      <w:r>
        <w:rPr>
          <w:lang w:val="de-DE"/>
        </w:rPr>
        <w:t xml:space="preserve">Denkt nicht an das Frühere, und auf das Vergangene achtet nicht! </w:t>
      </w:r>
    </w:p>
    <w:p>
      <w:pPr>
        <w:pStyle w:val="NormalWeb"/>
        <w:spacing w:lineRule="auto" w:line="360"/>
        <w:rPr/>
      </w:pPr>
      <w:r>
        <w:rPr>
          <w:lang w:val="de-DE"/>
        </w:rPr>
        <w:t> </w:t>
      </w:r>
      <w:r>
        <w:rPr>
          <w:rStyle w:val="Sup"/>
          <w:lang w:val="de-DE"/>
        </w:rPr>
        <w:t>19</w:t>
      </w:r>
      <w:r>
        <w:rPr>
          <w:lang w:val="de-DE"/>
        </w:rPr>
        <w:t xml:space="preserve"> Siehe, ich wirke Neues! Jetzt sproßt es auf. Erkennt ihr es nicht? Ja, ich lege durch die Wüste einen Weg, Ströme durch die Einöde.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Es gibt einen Unterschied dazwischen, zu sehen und wahrzunehmen. Wir können mit unserem natürlichen nackten Auge sehen, daß Zahlen in der Kirche in vielen Ländern explodieren, und daß Wunder berichtet werden, aber wir nehmen dennoch nicht wirklich das wahr, was der Geist von Gott macht.</w:t>
      </w:r>
    </w:p>
    <w:p>
      <w:pPr>
        <w:pStyle w:val="Normal"/>
        <w:spacing w:lineRule="auto" w:line="360"/>
        <w:rPr>
          <w:sz w:val="24"/>
          <w:szCs w:val="24"/>
          <w:lang w:val="de-DE"/>
        </w:rPr>
      </w:pPr>
      <w:r>
        <w:rPr>
          <w:sz w:val="24"/>
          <w:szCs w:val="24"/>
          <w:lang w:val="de-DE"/>
        </w:rPr>
        <w:t xml:space="preserve">Oder wir sagen, ach geehrt verfallen Zahlen, aber wir gehen kein weiteres und trauern im Geist. Wie wir morgen sehen werden, verzweifelt Gott nicht über dem Staat der Welt, aber Er trauert darüber, und es kann wirkliche Macht in Klage und dem Trauern geben. Musik und Fürsprache werden bedeutet, um eng verbunden zu werden, wie Fische und Chips. Die Verehrung startet das Gebet, und die Gebetsbrennstoffe fördern Fürsprache. Gebet ist überall um uns das Teilen unserer Herzen mit Gott: aber Fürsprache geht Sein Herz mit uns und dem Rufen von uns, um ihn/es zu Ihm auf so eine Weise zurück zu reflektieren um Gott Teilen, daß es Seine Macht freiläßt. </w:t>
      </w:r>
    </w:p>
    <w:p>
      <w:pPr>
        <w:pStyle w:val="Normal"/>
        <w:spacing w:lineRule="auto" w:line="360"/>
        <w:rPr>
          <w:sz w:val="24"/>
          <w:szCs w:val="24"/>
          <w:lang w:val="de-DE"/>
        </w:rPr>
      </w:pPr>
      <w:r>
        <w:rPr>
          <w:sz w:val="24"/>
          <w:szCs w:val="24"/>
          <w:lang w:val="de-DE"/>
        </w:rPr>
      </w:r>
    </w:p>
    <w:p>
      <w:pPr>
        <w:pStyle w:val="NormalWeb"/>
        <w:spacing w:lineRule="auto" w:line="360"/>
        <w:rPr/>
      </w:pPr>
      <w:r>
        <w:rPr>
          <w:lang w:val="de-DE"/>
        </w:rPr>
        <w:t>Jesaja 43:</w:t>
      </w:r>
      <w:r>
        <w:rPr>
          <w:rStyle w:val="Sup"/>
          <w:lang w:val="de-DE"/>
        </w:rPr>
        <w:t xml:space="preserve">22-24 </w:t>
      </w:r>
      <w:r>
        <w:rPr>
          <w:lang w:val="de-DE"/>
        </w:rPr>
        <w:t xml:space="preserve"> Nicht mich hast du angerufen, Jakob, daß du dich um mich gemüht hättest, Israel! ... Vielmehr hast du mir Arbeit gemacht mit deinen Sünden, du hast mich ermüdet mit deinen Sünden. </w:t>
      </w:r>
    </w:p>
    <w:p>
      <w:pPr>
        <w:pStyle w:val="Normal"/>
        <w:spacing w:lineRule="atLeast" w:line="240"/>
        <w:rPr>
          <w:b/>
          <w:b/>
          <w:bCs/>
          <w:color w:val="FF0000"/>
          <w:sz w:val="24"/>
          <w:szCs w:val="24"/>
          <w:lang w:val="de-DE"/>
        </w:rPr>
      </w:pPr>
      <w:r>
        <w:rPr>
          <w:b/>
          <w:bCs/>
          <w:color w:val="FF0000"/>
          <w:sz w:val="24"/>
          <w:szCs w:val="24"/>
          <w:lang w:val="de-DE"/>
        </w:rPr>
        <w:t xml:space="preserve">Das Verwandeln jeden Tag von Sachen in Gebet </w:t>
      </w:r>
    </w:p>
    <w:p>
      <w:pPr>
        <w:pStyle w:val="Normal"/>
        <w:spacing w:lineRule="auto" w:line="360"/>
        <w:rPr>
          <w:sz w:val="24"/>
          <w:szCs w:val="24"/>
          <w:lang w:val="de-DE"/>
        </w:rPr>
      </w:pPr>
      <w:r>
        <w:rPr>
          <w:sz w:val="24"/>
          <w:szCs w:val="24"/>
          <w:lang w:val="de-DE"/>
        </w:rPr>
        <w:t>Jedes Mal wenn wir uns zusammen mit anderen Christen treffen, hören wir Sachen, die wichtig sind. Jemand ist krank, jemand sucht eine Arbeit, jemand ist etwas. Wir hätten vielleicht die Sensibilität, Mut und Entschlossenheit, die Informationen zu drehen, die wir in Gebet hören, und im Prozeß teilen Sie etwas von Gottes Liebe mit ihnen.</w:t>
      </w:r>
    </w:p>
    <w:p>
      <w:pPr>
        <w:pStyle w:val="Normal"/>
        <w:spacing w:lineRule="auto" w:line="360"/>
        <w:rPr>
          <w:sz w:val="24"/>
          <w:szCs w:val="24"/>
          <w:lang w:val="de-DE"/>
        </w:rPr>
      </w:pPr>
      <w:r>
        <w:rPr>
          <w:sz w:val="24"/>
          <w:szCs w:val="24"/>
          <w:lang w:val="de-DE"/>
        </w:rPr>
      </w:r>
    </w:p>
    <w:p>
      <w:pPr>
        <w:pStyle w:val="Normal"/>
        <w:spacing w:lineRule="atLeast" w:line="240"/>
        <w:rPr/>
      </w:pPr>
      <w:r>
        <w:rPr>
          <w:color w:val="FF0000"/>
          <w:sz w:val="24"/>
          <w:szCs w:val="24"/>
          <w:lang w:val="de-DE"/>
        </w:rPr>
        <w:t>Verehrung hilft uns, dieses zu machen.</w:t>
      </w:r>
      <w:r>
        <w:rPr>
          <w:sz w:val="24"/>
          <w:szCs w:val="24"/>
          <w:lang w:val="de-DE"/>
        </w:rPr>
        <w:t xml:space="preserve"> Verehrung ist eine Begegnung zwischen Gott und Mann, und wenn es gab, fügt eine eine Größe alle Definition der Verehrung in die Bibel ein, die wir es benutzen würden, den Weg, den wir am Gottesdienst gern teilnehmen, formalrechtlich zu beschränken. Wir müssen ihm wirklichen Gedanken geben, wie wir am Gottesdienst teilnehmen wollen, in sowohl Geist als auch Wahrheit.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Jack Hayford schrieb, daß, “Anbetung ist Gottes Geschenk zu bemannen. Es wird beabsichtigt, seinen Hunger und Durst auf Gott zufriedenzustell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Ich bin mit Pauls Basdon's Überblick der Verehrung froh darüber, das Verehrungsspektrum, Zondervan (2004), zu erforschen </w:t>
      </w:r>
    </w:p>
    <w:p>
      <w:pPr>
        <w:pStyle w:val="Normal"/>
        <w:numPr>
          <w:ilvl w:val="3"/>
          <w:numId w:val="3"/>
        </w:numPr>
        <w:tabs>
          <w:tab w:val="clear" w:pos="720"/>
          <w:tab w:val="left" w:pos="1134" w:leader="none"/>
        </w:tabs>
        <w:spacing w:lineRule="auto" w:line="360"/>
        <w:ind w:left="1134" w:hanging="567"/>
        <w:rPr>
          <w:sz w:val="24"/>
          <w:szCs w:val="24"/>
          <w:lang w:val="de-DE"/>
        </w:rPr>
      </w:pPr>
      <w:r>
        <w:rPr>
          <w:sz w:val="24"/>
          <w:szCs w:val="24"/>
          <w:lang w:val="de-DE"/>
        </w:rPr>
        <w:t>Um das Gewissen durch die Heiligkeit von Gott zu beschleunigen</w:t>
      </w:r>
    </w:p>
    <w:p>
      <w:pPr>
        <w:pStyle w:val="Normal"/>
        <w:numPr>
          <w:ilvl w:val="3"/>
          <w:numId w:val="3"/>
        </w:numPr>
        <w:tabs>
          <w:tab w:val="clear" w:pos="720"/>
          <w:tab w:val="left" w:pos="1134" w:leader="none"/>
        </w:tabs>
        <w:spacing w:lineRule="auto" w:line="360"/>
        <w:ind w:left="1134" w:hanging="567"/>
        <w:rPr>
          <w:sz w:val="24"/>
          <w:szCs w:val="24"/>
          <w:lang w:val="de-DE"/>
        </w:rPr>
      </w:pPr>
      <w:r>
        <w:rPr>
          <w:sz w:val="24"/>
          <w:szCs w:val="24"/>
          <w:lang w:val="de-DE"/>
        </w:rPr>
        <w:t>Um den Verstand mit der Wahrheit von Gott zu füttern.</w:t>
      </w:r>
    </w:p>
    <w:p>
      <w:pPr>
        <w:pStyle w:val="Normal"/>
        <w:numPr>
          <w:ilvl w:val="3"/>
          <w:numId w:val="3"/>
        </w:numPr>
        <w:tabs>
          <w:tab w:val="clear" w:pos="720"/>
          <w:tab w:val="left" w:pos="1134" w:leader="none"/>
        </w:tabs>
        <w:spacing w:lineRule="auto" w:line="360"/>
        <w:ind w:left="1134" w:hanging="567"/>
        <w:rPr>
          <w:sz w:val="24"/>
          <w:szCs w:val="24"/>
          <w:lang w:val="de-DE"/>
        </w:rPr>
      </w:pPr>
      <w:r>
        <w:rPr>
          <w:sz w:val="24"/>
          <w:szCs w:val="24"/>
          <w:lang w:val="de-DE"/>
        </w:rPr>
        <w:t>sich zu entwickeln (Säuberungsaktion, die Phantasie von der Schönheit von Gott).</w:t>
      </w:r>
    </w:p>
    <w:p>
      <w:pPr>
        <w:pStyle w:val="Normal"/>
        <w:numPr>
          <w:ilvl w:val="3"/>
          <w:numId w:val="3"/>
        </w:numPr>
        <w:tabs>
          <w:tab w:val="clear" w:pos="720"/>
          <w:tab w:val="left" w:pos="1134" w:leader="none"/>
        </w:tabs>
        <w:spacing w:lineRule="auto" w:line="360"/>
        <w:ind w:left="1134" w:hanging="567"/>
        <w:rPr>
          <w:sz w:val="24"/>
          <w:szCs w:val="24"/>
          <w:lang w:val="de-DE"/>
        </w:rPr>
      </w:pPr>
      <w:r>
        <w:rPr>
          <w:sz w:val="24"/>
          <w:szCs w:val="24"/>
          <w:lang w:val="de-DE"/>
        </w:rPr>
        <w:t>Um unser Herz zur Liebe von Gott zu öffnen.</w:t>
      </w:r>
    </w:p>
    <w:p>
      <w:pPr>
        <w:pStyle w:val="Normal"/>
        <w:numPr>
          <w:ilvl w:val="3"/>
          <w:numId w:val="3"/>
        </w:numPr>
        <w:tabs>
          <w:tab w:val="clear" w:pos="720"/>
          <w:tab w:val="left" w:pos="1134" w:leader="none"/>
        </w:tabs>
        <w:spacing w:lineRule="auto" w:line="360"/>
        <w:ind w:left="1134" w:hanging="567"/>
        <w:rPr>
          <w:sz w:val="24"/>
          <w:szCs w:val="24"/>
          <w:lang w:val="de-DE"/>
        </w:rPr>
      </w:pPr>
      <w:r>
        <w:rPr>
          <w:sz w:val="24"/>
          <w:szCs w:val="24"/>
          <w:lang w:val="de-DE"/>
        </w:rPr>
        <w:t>Um dem Zweck von Gott den Willen zu widmen.</w:t>
      </w:r>
    </w:p>
    <w:p>
      <w:pPr>
        <w:pStyle w:val="Normal"/>
        <w:tabs>
          <w:tab w:val="clear" w:pos="720"/>
          <w:tab w:val="left" w:pos="360" w:leader="none"/>
        </w:tabs>
        <w:spacing w:lineRule="auto" w:line="360"/>
        <w:ind w:left="360" w:hanging="0"/>
        <w:rPr>
          <w:sz w:val="24"/>
          <w:szCs w:val="24"/>
          <w:lang w:val="de-DE"/>
        </w:rPr>
      </w:pPr>
      <w:r>
        <w:rPr>
          <w:sz w:val="24"/>
          <w:szCs w:val="24"/>
          <w:lang w:val="de-DE"/>
        </w:rPr>
      </w:r>
    </w:p>
    <w:p>
      <w:pPr>
        <w:pStyle w:val="Normal"/>
        <w:tabs>
          <w:tab w:val="clear" w:pos="720"/>
          <w:tab w:val="left" w:pos="360" w:leader="none"/>
        </w:tabs>
        <w:spacing w:lineRule="auto" w:line="360"/>
        <w:ind w:left="360" w:hanging="0"/>
        <w:rPr>
          <w:sz w:val="24"/>
          <w:szCs w:val="24"/>
          <w:lang w:val="de-DE"/>
        </w:rPr>
      </w:pPr>
      <w:r>
        <w:rPr>
          <w:sz w:val="24"/>
          <w:szCs w:val="24"/>
          <w:lang w:val="de-DE"/>
        </w:rPr>
        <w:t>In welchem Gerüst werden diese Sachen ausdrücken?</w:t>
      </w:r>
    </w:p>
    <w:p>
      <w:pPr>
        <w:pStyle w:val="Normal"/>
        <w:spacing w:lineRule="auto" w:line="360"/>
        <w:rPr>
          <w:sz w:val="24"/>
          <w:szCs w:val="24"/>
          <w:lang w:val="de-DE"/>
        </w:rPr>
      </w:pPr>
      <w:r>
        <w:rPr>
          <w:sz w:val="24"/>
          <w:szCs w:val="24"/>
          <w:lang w:val="de-DE"/>
        </w:rPr>
      </w:r>
    </w:p>
    <w:p>
      <w:pPr>
        <w:pStyle w:val="Normal"/>
        <w:tabs>
          <w:tab w:val="clear" w:pos="720"/>
          <w:tab w:val="left" w:pos="1134" w:leader="none"/>
        </w:tabs>
        <w:spacing w:lineRule="auto" w:line="360"/>
        <w:ind w:left="1134" w:hanging="567"/>
        <w:rPr>
          <w:sz w:val="24"/>
          <w:szCs w:val="24"/>
          <w:lang w:val="de-DE"/>
        </w:rPr>
      </w:pPr>
      <w:r>
        <w:rPr>
          <w:sz w:val="24"/>
          <w:szCs w:val="24"/>
          <w:lang w:val="de-DE"/>
        </w:rPr>
        <w:t>1.</w:t>
        <w:tab/>
        <w:t>Verehrung hat die Macht, Fragen zu unserem Bewußtsein zu bringen, schneller als wir unseren Verwerfungsschild aufstellen können, um sie fernzuhalten.</w:t>
      </w:r>
    </w:p>
    <w:p>
      <w:pPr>
        <w:pStyle w:val="Normal"/>
        <w:tabs>
          <w:tab w:val="clear" w:pos="720"/>
          <w:tab w:val="left" w:pos="1134" w:leader="none"/>
        </w:tabs>
        <w:spacing w:lineRule="auto" w:line="360"/>
        <w:ind w:left="1134" w:hanging="567"/>
        <w:rPr>
          <w:sz w:val="24"/>
          <w:szCs w:val="24"/>
          <w:lang w:val="de-DE"/>
        </w:rPr>
      </w:pPr>
      <w:r>
        <w:rPr>
          <w:sz w:val="24"/>
          <w:szCs w:val="24"/>
          <w:lang w:val="de-DE"/>
        </w:rPr>
        <w:t>2.</w:t>
        <w:tab/>
        <w:t xml:space="preserve">Bevor wir handeln, denken wir; deshalb erneuert Gott vielleicht unsere Verstande. </w:t>
      </w:r>
    </w:p>
    <w:p>
      <w:pPr>
        <w:pStyle w:val="Normal"/>
        <w:tabs>
          <w:tab w:val="clear" w:pos="720"/>
          <w:tab w:val="left" w:pos="1134" w:leader="none"/>
        </w:tabs>
        <w:spacing w:lineRule="auto" w:line="360"/>
        <w:ind w:left="1134" w:hanging="567"/>
        <w:rPr>
          <w:sz w:val="24"/>
          <w:szCs w:val="24"/>
          <w:lang w:val="de-DE"/>
        </w:rPr>
      </w:pPr>
      <w:r>
        <w:rPr>
          <w:sz w:val="24"/>
          <w:szCs w:val="24"/>
          <w:lang w:val="de-DE"/>
        </w:rPr>
        <w:t>3.</w:t>
        <w:tab/>
        <w:t xml:space="preserve">In Geist sind unsere Herzen geöffnet worden, und wir können deshalb, ‘stellt sich ' in Gott vor, wir können schaffen, Farbe, schreiben Sie, improvisieren Sie, setzen Sie zusammen, und wird wirklich kreativ, ebenso wie Gott selbst kreativ ist.  </w:t>
      </w:r>
    </w:p>
    <w:p>
      <w:pPr>
        <w:pStyle w:val="Normal1"/>
        <w:tabs>
          <w:tab w:val="clear" w:pos="720"/>
          <w:tab w:val="left" w:pos="1134" w:leader="none"/>
        </w:tabs>
        <w:spacing w:lineRule="auto" w:line="360"/>
        <w:ind w:left="1134" w:hanging="567"/>
        <w:rPr>
          <w:rFonts w:ascii="Times New Roman" w:hAnsi="Times New Roman" w:cs="Times New Roman"/>
          <w:lang w:val="de-DE"/>
        </w:rPr>
      </w:pPr>
      <w:r>
        <w:rPr>
          <w:rFonts w:cs="Times New Roman" w:ascii="Times New Roman" w:hAnsi="Times New Roman"/>
          <w:lang w:val="de-DE"/>
        </w:rPr>
        <w:t>4.</w:t>
        <w:tab/>
        <w:t xml:space="preserve">Um das Herz zu öffnen. Statistisch wird mehr durch die Verehrung in Diensten berührt als durch das Wort.  </w:t>
      </w:r>
    </w:p>
    <w:p>
      <w:pPr>
        <w:pStyle w:val="Normal"/>
        <w:spacing w:lineRule="auto" w:line="360"/>
        <w:rPr>
          <w:rFonts w:ascii="Times New Roman" w:hAnsi="Times New Roman" w:cs="Times New Roman"/>
          <w:sz w:val="24"/>
          <w:szCs w:val="24"/>
          <w:lang w:val="de-DE"/>
        </w:rPr>
      </w:pPr>
      <w:r>
        <w:rPr>
          <w:rFonts w:cs="Times New Roman"/>
          <w:sz w:val="24"/>
          <w:szCs w:val="24"/>
          <w:lang w:val="de-DE"/>
        </w:rPr>
      </w:r>
    </w:p>
    <w:p>
      <w:pPr>
        <w:pStyle w:val="Normal"/>
        <w:spacing w:lineRule="auto" w:line="360"/>
        <w:rPr>
          <w:sz w:val="24"/>
          <w:szCs w:val="24"/>
          <w:lang w:val="de-DE"/>
        </w:rPr>
      </w:pPr>
      <w:r>
        <w:rPr>
          <w:sz w:val="24"/>
          <w:szCs w:val="24"/>
          <w:lang w:val="de-DE"/>
        </w:rPr>
        <w:t>“</w:t>
      </w:r>
      <w:r>
        <w:rPr>
          <w:sz w:val="24"/>
          <w:szCs w:val="24"/>
          <w:lang w:val="de-DE"/>
        </w:rPr>
        <w:t>In allen Sachen werden wir das, was wir anbeten, ähnlich. Und deshalb, wenn wir uns, die wie sie geworden werden, den Idolen unseres Alters anbeten. Wenn wir den lebenden Gott anbeten, werden wir mehr wie er.”</w:t>
      </w:r>
    </w:p>
    <w:p>
      <w:pPr>
        <w:pStyle w:val="Normal"/>
        <w:tabs>
          <w:tab w:val="clear" w:pos="720"/>
          <w:tab w:val="left" w:pos="360" w:leader="none"/>
        </w:tabs>
        <w:spacing w:lineRule="auto" w:line="360"/>
        <w:rPr>
          <w:sz w:val="24"/>
          <w:szCs w:val="24"/>
          <w:lang w:val="de-DE"/>
        </w:rPr>
      </w:pPr>
      <w:r>
        <w:rPr>
          <w:sz w:val="24"/>
          <w:szCs w:val="24"/>
          <w:lang w:val="de-DE"/>
        </w:rPr>
      </w:r>
    </w:p>
    <w:p>
      <w:pPr>
        <w:pStyle w:val="Normal"/>
        <w:tabs>
          <w:tab w:val="clear" w:pos="720"/>
          <w:tab w:val="left" w:pos="360" w:leader="none"/>
        </w:tabs>
        <w:spacing w:lineRule="auto" w:line="360"/>
        <w:rPr>
          <w:sz w:val="24"/>
          <w:szCs w:val="24"/>
          <w:lang w:val="de-DE"/>
        </w:rPr>
      </w:pPr>
      <w:r>
        <w:rPr>
          <w:sz w:val="24"/>
          <w:szCs w:val="24"/>
          <w:lang w:val="de-DE"/>
        </w:rPr>
        <w:t xml:space="preserve">Der Wille pflegte ‘Queen vom Virtues ' gerufen zu werden. Das, was uns Gott zeigt, wird jede Unze unserer Energie verlangen. Als wir unseren Willen setzten, sind wir der Gnade für unsere Launen und unsere Emotionen nicht mehr ausgeliefert. Es ist nicht, wird mehr rasen, wir brauchen: es ist die Macht zu sagen kein zum Fleisch und der Welt, und zu sagen ja zu Gott!?? Herr macht unsere Willen stärker! </w:t>
      </w:r>
    </w:p>
    <w:p>
      <w:pPr>
        <w:pStyle w:val="Normal"/>
        <w:tabs>
          <w:tab w:val="clear" w:pos="720"/>
          <w:tab w:val="left" w:pos="360" w:leader="none"/>
        </w:tabs>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Joe Horness von Willow Creek definiert das Ziel der Verehrung als es: </w:t>
      </w:r>
    </w:p>
    <w:p>
      <w:pPr>
        <w:pStyle w:val="Normal"/>
        <w:spacing w:lineRule="auto" w:line="360"/>
        <w:rPr>
          <w:sz w:val="24"/>
          <w:szCs w:val="24"/>
          <w:lang w:val="de-DE"/>
        </w:rPr>
      </w:pPr>
      <w:r>
        <w:rPr>
          <w:sz w:val="24"/>
          <w:szCs w:val="24"/>
          <w:lang w:val="de-DE"/>
        </w:rPr>
      </w:r>
    </w:p>
    <w:p>
      <w:pPr>
        <w:pStyle w:val="Normal"/>
        <w:numPr>
          <w:ilvl w:val="0"/>
          <w:numId w:val="2"/>
        </w:numPr>
        <w:tabs>
          <w:tab w:val="left" w:pos="720" w:leader="none"/>
        </w:tabs>
        <w:spacing w:lineRule="auto" w:line="360"/>
        <w:rPr>
          <w:sz w:val="24"/>
          <w:szCs w:val="24"/>
          <w:lang w:val="de-DE"/>
        </w:rPr>
      </w:pPr>
      <w:r>
        <w:rPr>
          <w:sz w:val="24"/>
          <w:szCs w:val="24"/>
          <w:lang w:val="de-DE"/>
        </w:rPr>
        <w:t xml:space="preserve">Um gegenüber Seiner Stimme aufmerksamer zu sein, mehr hervorgebracht zu Seinem Geist und sich immer mehr in Ihn zu verlieben. </w:t>
      </w:r>
    </w:p>
    <w:p>
      <w:pPr>
        <w:pStyle w:val="Normal"/>
        <w:numPr>
          <w:ilvl w:val="0"/>
          <w:numId w:val="2"/>
        </w:numPr>
        <w:tabs>
          <w:tab w:val="left" w:pos="720" w:leader="none"/>
        </w:tabs>
        <w:spacing w:lineRule="auto" w:line="360"/>
        <w:rPr>
          <w:sz w:val="24"/>
          <w:szCs w:val="24"/>
          <w:lang w:val="de-DE"/>
        </w:rPr>
      </w:pPr>
      <w:r>
        <w:rPr>
          <w:sz w:val="24"/>
          <w:szCs w:val="24"/>
          <w:lang w:val="de-DE"/>
        </w:rPr>
        <w:t xml:space="preserve">Um zu Seinem Anruf gehorsam zu sein und beging zu Seinem Dienst, dessen Herzen zu Gebet tiefer und stiller und hingebungsvoll sind. </w:t>
      </w:r>
    </w:p>
    <w:p>
      <w:pPr>
        <w:pStyle w:val="Normal"/>
        <w:numPr>
          <w:ilvl w:val="0"/>
          <w:numId w:val="2"/>
        </w:numPr>
        <w:tabs>
          <w:tab w:val="left" w:pos="720" w:leader="none"/>
        </w:tabs>
        <w:spacing w:lineRule="auto" w:line="360"/>
        <w:rPr>
          <w:sz w:val="24"/>
          <w:szCs w:val="24"/>
          <w:lang w:val="de-DE"/>
        </w:rPr>
      </w:pPr>
      <w:r>
        <w:rPr>
          <w:sz w:val="24"/>
          <w:szCs w:val="24"/>
          <w:lang w:val="de-DE"/>
        </w:rPr>
        <w:t xml:space="preserve">Um ausverkauft zu werden, um in der Einsparungsliebe von Christus zu teilen, der seine Leute liebt. </w:t>
      </w:r>
    </w:p>
    <w:p>
      <w:pPr>
        <w:pStyle w:val="Normal"/>
        <w:numPr>
          <w:ilvl w:val="0"/>
          <w:numId w:val="2"/>
        </w:numPr>
        <w:tabs>
          <w:tab w:val="left" w:pos="720" w:leader="none"/>
        </w:tabs>
        <w:spacing w:lineRule="auto" w:line="360"/>
        <w:rPr>
          <w:sz w:val="24"/>
          <w:szCs w:val="24"/>
          <w:lang w:val="de-DE"/>
        </w:rPr>
      </w:pPr>
      <w:r>
        <w:rPr>
          <w:sz w:val="24"/>
          <w:szCs w:val="24"/>
          <w:lang w:val="de-DE"/>
        </w:rPr>
        <w:t>Zu Einheit und Gemeinde begangen zu werden, nicht nur Lieder zu singen aber Leben zu führen, die Äußerungen der Verehrung zu ihm sind.”</w:t>
      </w:r>
    </w:p>
    <w:p>
      <w:pPr>
        <w:pStyle w:val="Normal"/>
        <w:spacing w:lineRule="auto" w:line="360"/>
        <w:rPr>
          <w:sz w:val="24"/>
          <w:szCs w:val="24"/>
          <w:lang w:val="de-DE"/>
        </w:rPr>
      </w:pPr>
      <w:r>
        <w:rPr>
          <w:sz w:val="24"/>
          <w:szCs w:val="24"/>
          <w:lang w:val="de-DE"/>
        </w:rPr>
        <w:t>(Joe Horness)</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Wir können bestimmt von der besten all dieser Traditionen profitieren. “Gott wird nicht von der Wirklichkeit von Multiform-Verehrung gedroht. Gott ist Geist, und wir müssen ihn in Geist und Wahrheit anbeten.”  Wir sollten jeden ehrlichen Versuch feiern, Liebe und Hingabe an Gott auszudrücken.” </w:t>
      </w:r>
      <w:r>
        <w:rPr>
          <w:sz w:val="24"/>
          <w:szCs w:val="24"/>
        </w:rPr>
        <w:t xml:space="preserve">(Basdon) </w:t>
      </w:r>
    </w:p>
    <w:p>
      <w:pPr>
        <w:pStyle w:val="Normal"/>
        <w:spacing w:lineRule="auto" w:line="360"/>
        <w:rPr>
          <w:sz w:val="24"/>
          <w:szCs w:val="24"/>
          <w:lang w:val="de-DE"/>
        </w:rPr>
      </w:pPr>
      <w:r>
        <w:rPr>
          <w:sz w:val="24"/>
          <w:szCs w:val="24"/>
          <w:lang w:val="de-DE"/>
        </w:rPr>
        <w:t>Robert Webber identifiziert sieben bedeutende Strähnen in traditioneller protestantischer Verehrung in der ersten Hälfte des 20. Jahrhunderts: Verbindung mit anderer Betonung früher auf</w:t>
      </w:r>
    </w:p>
    <w:p>
      <w:pPr>
        <w:pStyle w:val="Normal"/>
        <w:spacing w:lineRule="auto" w:line="360"/>
        <w:ind w:left="360" w:hanging="0"/>
        <w:rPr>
          <w:sz w:val="24"/>
          <w:szCs w:val="24"/>
          <w:lang w:val="de-DE"/>
        </w:rPr>
      </w:pPr>
      <w:r>
        <w:rPr>
          <w:sz w:val="24"/>
          <w:szCs w:val="24"/>
          <w:lang w:val="de-DE"/>
        </w:rPr>
        <w:t>1.</w:t>
        <w:tab/>
        <w:t>Tradition, eine Betonung auf Form und Schönheit,</w:t>
      </w:r>
    </w:p>
    <w:p>
      <w:pPr>
        <w:pStyle w:val="Normal"/>
        <w:spacing w:lineRule="auto" w:line="360"/>
        <w:ind w:left="360" w:hanging="0"/>
        <w:rPr>
          <w:sz w:val="24"/>
          <w:szCs w:val="24"/>
          <w:lang w:val="de-DE"/>
        </w:rPr>
      </w:pPr>
      <w:r>
        <w:rPr>
          <w:sz w:val="24"/>
          <w:szCs w:val="24"/>
          <w:lang w:val="de-DE"/>
        </w:rPr>
        <w:t>2.</w:t>
        <w:tab/>
        <w:t>Reformierte Tradition, Betonung auf den centralitat des Wortes,</w:t>
      </w:r>
    </w:p>
    <w:p>
      <w:pPr>
        <w:pStyle w:val="Normal"/>
        <w:spacing w:lineRule="auto" w:line="360"/>
        <w:ind w:left="360" w:hanging="0"/>
        <w:rPr>
          <w:sz w:val="24"/>
          <w:szCs w:val="24"/>
          <w:lang w:val="de-DE"/>
        </w:rPr>
      </w:pPr>
      <w:r>
        <w:rPr>
          <w:sz w:val="24"/>
          <w:szCs w:val="24"/>
          <w:lang w:val="de-DE"/>
        </w:rPr>
        <w:t>3.</w:t>
        <w:tab/>
        <w:t>Anabaptistische Tradition, eine Sorge um die Gemeinde und discipleship,</w:t>
      </w:r>
    </w:p>
    <w:p>
      <w:pPr>
        <w:pStyle w:val="Normal"/>
        <w:spacing w:lineRule="auto" w:line="360"/>
        <w:ind w:left="360" w:hanging="0"/>
        <w:rPr>
          <w:sz w:val="24"/>
          <w:szCs w:val="24"/>
          <w:lang w:val="de-DE"/>
        </w:rPr>
      </w:pPr>
      <w:r>
        <w:rPr>
          <w:sz w:val="24"/>
          <w:szCs w:val="24"/>
          <w:lang w:val="de-DE"/>
        </w:rPr>
        <w:t>4.</w:t>
        <w:tab/>
        <w:t>Erneuernde Tradition betraf, um Sünder zu Reue zu rufen</w:t>
      </w:r>
    </w:p>
    <w:p>
      <w:pPr>
        <w:pStyle w:val="Normal"/>
        <w:spacing w:lineRule="auto" w:line="360"/>
        <w:ind w:left="360" w:hanging="0"/>
        <w:rPr>
          <w:sz w:val="24"/>
          <w:szCs w:val="24"/>
          <w:lang w:val="de-DE"/>
        </w:rPr>
      </w:pPr>
      <w:r>
        <w:rPr>
          <w:sz w:val="24"/>
          <w:szCs w:val="24"/>
          <w:lang w:val="de-DE"/>
        </w:rPr>
        <w:t>5.</w:t>
        <w:tab/>
        <w:t>Quäker Tradition, Anruf bei Ruhe und das Warten auf Gott zu sprechen.</w:t>
      </w:r>
    </w:p>
    <w:p>
      <w:pPr>
        <w:pStyle w:val="Normal"/>
        <w:spacing w:lineRule="auto" w:line="360"/>
        <w:ind w:left="360" w:hanging="0"/>
        <w:rPr>
          <w:sz w:val="24"/>
          <w:szCs w:val="24"/>
          <w:lang w:val="de-DE"/>
        </w:rPr>
      </w:pPr>
      <w:r>
        <w:rPr>
          <w:sz w:val="24"/>
          <w:szCs w:val="24"/>
          <w:lang w:val="de-DE"/>
        </w:rPr>
        <w:t>6.</w:t>
        <w:tab/>
        <w:t>Heiligkeitstradition, Betonung auf das Bedürfnis, zu brechen, befreit und--, Heiligmachung</w:t>
      </w:r>
    </w:p>
    <w:p>
      <w:pPr>
        <w:pStyle w:val="Normal"/>
        <w:spacing w:lineRule="auto" w:line="360"/>
        <w:ind w:left="360" w:hanging="0"/>
        <w:rPr>
          <w:sz w:val="24"/>
          <w:szCs w:val="24"/>
          <w:lang w:val="de-DE"/>
        </w:rPr>
      </w:pPr>
      <w:r>
        <w:rPr>
          <w:sz w:val="24"/>
          <w:szCs w:val="24"/>
          <w:lang w:val="de-DE"/>
        </w:rPr>
        <w:t>7.</w:t>
        <w:tab/>
        <w:t>Afrikanische und amerikanische Tradition, Betonung auf seelenvolle Verehrung.</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Jede Tradition hatte seine eigenen Gesangbücher und Formen des Dienstes. Es gibt eine Gleichheit über diesen Stilen, damit Sie zu Hause wären, wo Sie sie besuchen. Sie waren Verehrungsisolationisten in so vielem wie ihnen angebetet selten außerhalb ihrer eigenen Traditionen. Leute würden in den Gelben Seiten eine Kirche ihrer eigenen Einheit such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Inzwischen haben es einige Kirchen zu ihrem Ziel, zu Suchenden, (der zeitgenössischen Kirche) und anderen relevanter zu werden, um mehr des direkten Werk des Heiligen Geistes zu erfahren, gemacht (der charismatischen Kirche). </w:t>
      </w:r>
    </w:p>
    <w:p>
      <w:pPr>
        <w:pStyle w:val="Normal"/>
        <w:spacing w:lineRule="auto" w:line="360"/>
        <w:rPr>
          <w:sz w:val="24"/>
          <w:szCs w:val="24"/>
          <w:lang w:val="de-DE"/>
        </w:rPr>
      </w:pPr>
      <w:r>
        <w:rPr>
          <w:sz w:val="24"/>
          <w:szCs w:val="24"/>
          <w:lang w:val="de-DE"/>
        </w:rPr>
      </w:r>
    </w:p>
    <w:p>
      <w:pPr>
        <w:pStyle w:val="Normal"/>
        <w:tabs>
          <w:tab w:val="clear" w:pos="720"/>
          <w:tab w:val="left" w:pos="360" w:leader="none"/>
        </w:tabs>
        <w:spacing w:lineRule="auto" w:line="360"/>
        <w:rPr>
          <w:color w:val="FF0000"/>
          <w:sz w:val="24"/>
          <w:szCs w:val="24"/>
          <w:lang w:val="de-DE"/>
        </w:rPr>
      </w:pPr>
      <w:r>
        <w:rPr>
          <w:color w:val="FF0000"/>
          <w:sz w:val="24"/>
          <w:szCs w:val="24"/>
          <w:lang w:val="de-DE"/>
        </w:rPr>
        <w:t xml:space="preserve">Verehrung, daß Reichweiten Leute, wo sie sind </w:t>
      </w:r>
    </w:p>
    <w:p>
      <w:pPr>
        <w:pStyle w:val="Normal"/>
        <w:spacing w:lineRule="auto" w:line="360"/>
        <w:rPr>
          <w:sz w:val="24"/>
          <w:szCs w:val="24"/>
          <w:lang w:val="de-DE"/>
        </w:rPr>
      </w:pPr>
      <w:r>
        <w:rPr>
          <w:sz w:val="24"/>
          <w:szCs w:val="24"/>
          <w:lang w:val="de-DE"/>
        </w:rPr>
        <w:t>Wir können entweder die Liebe von Gott durch Musik und Verehrung in einem Stil und einer Sprache übermitteln, die unsere unchurched-Freunde dazu erzählen können und verstehen können, oder wir können sie bitten, zuerst in eine Kirchenkultur hineinzugehen, die betrüblich aus Kontakt mit ihnen geworden ist, bevor wir glätten, fangen Sie an, ihnen von Christus und wirkungsvollen Newcomern zu sagen, ‘Learn meine Sprache und dann werde ich Gott ' zu Ihnen beschreiben, daß Dies zu mir einfach undenkbar ist, und ich glaube, daß es das Herz von Gott bricht. Als Ihn, der in Geschichten und Redewendungen übermittelt wurde, zu denen Seine Kultur erzählen würde, Jesus unterrichtete. Die alten Hymnen wurden geschrieben, nur wie viele der zeitgenössischen Hymnen heute, so mächtige, pädagogische und kulturell relevante Ausdrücke von dem, was Gott im Leben der Leute dieser Generation machte.” (Joe Horness)</w:t>
      </w:r>
    </w:p>
    <w:p>
      <w:pPr>
        <w:pStyle w:val="Normal"/>
        <w:spacing w:lineRule="auto" w:line="360"/>
        <w:rPr>
          <w:sz w:val="24"/>
          <w:szCs w:val="24"/>
          <w:lang w:val="de-DE"/>
        </w:rPr>
      </w:pPr>
      <w:r>
        <w:rPr>
          <w:sz w:val="24"/>
          <w:szCs w:val="24"/>
          <w:lang w:val="de-DE"/>
        </w:rPr>
      </w:r>
    </w:p>
    <w:p>
      <w:pPr>
        <w:pStyle w:val="Normal"/>
        <w:tabs>
          <w:tab w:val="clear" w:pos="720"/>
          <w:tab w:val="left" w:pos="360" w:leader="none"/>
        </w:tabs>
        <w:spacing w:lineRule="auto" w:line="360"/>
        <w:rPr/>
      </w:pPr>
      <w:r>
        <w:rPr>
          <w:color w:val="FF0000"/>
          <w:sz w:val="24"/>
          <w:szCs w:val="24"/>
          <w:lang w:val="de-DE"/>
        </w:rPr>
        <w:t>Joe Horness setzt dann mit diesem Thema fort:</w:t>
      </w:r>
      <w:r>
        <w:rPr>
          <w:sz w:val="24"/>
          <w:szCs w:val="24"/>
          <w:lang w:val="de-DE"/>
        </w:rPr>
        <w:t xml:space="preserve"> </w:t>
      </w:r>
    </w:p>
    <w:p>
      <w:pPr>
        <w:pStyle w:val="Normal"/>
        <w:spacing w:lineRule="auto" w:line="360"/>
        <w:rPr>
          <w:sz w:val="24"/>
          <w:szCs w:val="24"/>
          <w:lang w:val="de-DE"/>
        </w:rPr>
      </w:pPr>
      <w:r>
        <w:rPr>
          <w:sz w:val="24"/>
          <w:szCs w:val="24"/>
          <w:lang w:val="de-DE"/>
        </w:rPr>
        <w:t>Aber der Psalmist fleht uns an, zum Herrn ein neues Lied zu (Psalm 149:1).” (Joe Horness) “There war eine Zeit, als Hymnen die äußere Kultur eher als eine kirchliche Welt oder unser eigenes reflektierten. Aber jetzt sind sie entfernter geworden. Es verstärkt die Generationslücke, blind auf den Pfahl moderne Kultur, die die Kirche erreichen muß, oder Würfel. Zeitgenössische und charismatische Musik kam zur Kirche von der Außenseite durch die Jesus Bewegung durch und begann die Verehrungsrevolution. Die meisten mainline-Kirchen lehnten sie als es ab, auch experiential zu sein, zu seltsam und sie spielten sogar Gitarren!”</w:t>
      </w:r>
    </w:p>
    <w:p>
      <w:pPr>
        <w:pStyle w:val="Normal"/>
        <w:spacing w:lineRule="auto" w:line="360"/>
        <w:rPr/>
      </w:pPr>
      <w:r>
        <w:rPr>
          <w:sz w:val="24"/>
          <w:szCs w:val="24"/>
          <w:lang w:val="de-DE"/>
        </w:rPr>
        <w:t>“</w:t>
      </w:r>
      <w:r>
        <w:rPr>
          <w:sz w:val="24"/>
          <w:szCs w:val="24"/>
          <w:lang w:val="de-DE"/>
        </w:rPr>
        <w:t xml:space="preserve">Wir kommen zu Verehrung, um nicht nur über Gott, aber mit Ihm zu interagieren und von Seinem Geist verwandelt zu werden, zu singen. Wir erwarten Ihn vollständig, sich zu bewegen, nicht nur zu trösten, ermutigen Sie, uns zu Jesus zu verurteilen und zu führen. . .  Die Herausforderung ist nicht die Gegenwart des Heiligen Geistes in unseren Diensten aus einer über-Reaktion der Angst zu vernachlässigen, die die äußeren Ausdrücke seiner Geschenke betrifft.” </w:t>
      </w:r>
      <w:r>
        <w:rPr>
          <w:sz w:val="24"/>
          <w:szCs w:val="24"/>
        </w:rPr>
        <w:t>(Joe Horness)</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t>Aber Es wäre eine Falle, um Erfahrungen nach ihrem eigenen Seinetwegen (?) zu suchen, weil diese in gewissem Maße veranlaßt werden könn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R.T Kendall schreibt mit großem ehrlichkeit wie wir von wahrem Bewußtsein des Heiligen Geistes rutschen können, das führt, und stattdessen menschliche Ersatz austauschen, die schulden, viel zu viel zum Kontrollieren und dem Manipulieren von Wegen. </w:t>
      </w:r>
    </w:p>
    <w:p>
      <w:pPr>
        <w:pStyle w:val="Normal"/>
        <w:spacing w:lineRule="auto" w:line="360"/>
        <w:rPr>
          <w:sz w:val="24"/>
          <w:szCs w:val="24"/>
          <w:lang w:val="de-DE"/>
        </w:rPr>
      </w:pPr>
      <w:r>
        <w:rPr>
          <w:sz w:val="24"/>
          <w:szCs w:val="24"/>
          <w:lang w:val="de-DE"/>
        </w:rPr>
        <w:t xml:space="preserve">&lt;Ich werde bis drei zählen, und dann wird jeder vorbei fallen!&gt; </w:t>
      </w:r>
    </w:p>
    <w:p>
      <w:pPr>
        <w:pStyle w:val="Normal"/>
        <w:spacing w:lineRule="auto" w:line="360"/>
        <w:rPr>
          <w:sz w:val="24"/>
          <w:szCs w:val="24"/>
          <w:lang w:val="de-DE"/>
        </w:rPr>
      </w:pPr>
      <w:r>
        <w:rPr>
          <w:sz w:val="24"/>
          <w:szCs w:val="24"/>
          <w:lang w:val="de-DE"/>
        </w:rPr>
        <w:t>Es ist auch so leicht, zu benutzender Verehrung zurückzufallen ebenso wie ein Weg, Leute dazu zu bringen, sich gut zu fühlen, wenn sie ins Zimmer kommen. Dies riskiert, die unterschwellige Mitteilung auszusenden, die wir wirklich unsere Herzen nicht mit der Gegenwart von Gott beschäftigen müssen.</w:t>
      </w:r>
    </w:p>
    <w:p>
      <w:pPr>
        <w:pStyle w:val="Normal"/>
        <w:spacing w:lineRule="auto" w:line="360"/>
        <w:rPr>
          <w:sz w:val="24"/>
          <w:szCs w:val="24"/>
          <w:lang w:val="de-DE"/>
        </w:rPr>
      </w:pPr>
      <w:r>
        <w:rPr>
          <w:sz w:val="24"/>
          <w:szCs w:val="24"/>
          <w:lang w:val="de-DE"/>
        </w:rPr>
        <w:t xml:space="preserve">Was für ein Kontrast mit der wirklichen Gegenwart von Gott.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Es gibt heute eine große Gleichheit über Diensten der Welt, die Gott deshalb mit irgendeiner Verehrung gelangweilt werden muß, es kann wiederholend und manipulative sein. Wo die Musik zu laut ist, fürchte ich, daß viele alles sind, aber ' in machende ‘-Antworten manipulierten, haben sie nicht durchdacht und können nicht ehren. Gott muß dieses wirklich langweilig finden! Mit Jesus wußten Sie nie, was danach passieren wird. Eine Minute kümmerte er sich zu Prostituierten, das neben der Pharisäer, oder ein römischer centurion oder ein Steuerbeamte; oder eine alte Dame mit Gesundheitsproblemen. Kein Wunder, das wir heutzutage Gottes großartigste Taten auf Abfallspitzen in Mosambik sehen. Er liebt, hinaus in den unerwarteten Stellen zu brechen. </w:t>
      </w:r>
    </w:p>
    <w:p>
      <w:pPr>
        <w:pStyle w:val="Normal"/>
        <w:spacing w:lineRule="auto" w:line="360"/>
        <w:rPr>
          <w:sz w:val="24"/>
          <w:szCs w:val="24"/>
          <w:lang w:val="de-DE"/>
        </w:rPr>
      </w:pPr>
      <w:r>
        <w:rPr>
          <w:sz w:val="24"/>
          <w:szCs w:val="24"/>
          <w:lang w:val="de-DE"/>
        </w:rPr>
      </w:r>
    </w:p>
    <w:p>
      <w:pPr>
        <w:pStyle w:val="Normal"/>
        <w:tabs>
          <w:tab w:val="clear" w:pos="720"/>
          <w:tab w:val="left" w:pos="360" w:leader="none"/>
        </w:tabs>
        <w:spacing w:lineRule="auto" w:line="360"/>
        <w:rPr/>
      </w:pPr>
      <w:r>
        <w:rPr>
          <w:color w:val="FF0000"/>
          <w:sz w:val="24"/>
          <w:szCs w:val="24"/>
          <w:lang w:val="de-DE"/>
        </w:rPr>
        <w:t>Sally Morgenthaler, sagt ein anderer Schriftsteller auf diesem Thema:</w:t>
      </w:r>
      <w:r>
        <w:rPr>
          <w:sz w:val="24"/>
          <w:szCs w:val="24"/>
          <w:lang w:val="de-DE"/>
        </w:rPr>
        <w:t xml:space="preserve"> </w:t>
      </w:r>
    </w:p>
    <w:p>
      <w:pPr>
        <w:pStyle w:val="Normal"/>
        <w:spacing w:lineRule="auto" w:line="360"/>
        <w:rPr>
          <w:sz w:val="24"/>
          <w:szCs w:val="24"/>
          <w:lang w:val="de-DE"/>
        </w:rPr>
      </w:pPr>
      <w:r>
        <w:rPr>
          <w:sz w:val="24"/>
          <w:szCs w:val="24"/>
          <w:lang w:val="de-DE"/>
        </w:rPr>
        <w:t xml:space="preserve">Dies ist keine ‘-Erfahrung für Erfahrungssake '. Es ist die Macht von Gott, die ausbricht, um zu helfen, in Bedürfnis zu bevölkern. Unsere Aufgabe ist Gerüste dafür zu machen, zufällig ‘in die Kontexte von Individuum und nach-modernen Gemeinden auf das andere zu stoßen. ' </w:t>
      </w:r>
    </w:p>
    <w:p>
      <w:pPr>
        <w:pStyle w:val="Normal"/>
        <w:spacing w:lineRule="auto" w:line="360"/>
        <w:rPr>
          <w:sz w:val="24"/>
          <w:szCs w:val="24"/>
          <w:lang w:val="de-DE"/>
        </w:rPr>
      </w:pPr>
      <w:r>
        <w:rPr>
          <w:sz w:val="24"/>
          <w:szCs w:val="24"/>
          <w:lang w:val="de-DE"/>
        </w:rPr>
        <w:t xml:space="preserve">Deshalb sind viele von Gottes Leuten sind hungrig, sich mit Gott zu treffen eher als sich mit einer weiteren Versammlung zu treffen! Etwas sollte begrüßt werden, was wir machen können, um solchen Begegnungen zu ermöglichen. </w:t>
      </w:r>
    </w:p>
    <w:p>
      <w:pPr>
        <w:pStyle w:val="Normal"/>
        <w:spacing w:lineRule="auto" w:line="360"/>
        <w:rPr>
          <w:sz w:val="24"/>
          <w:szCs w:val="24"/>
          <w:lang w:val="de-DE"/>
        </w:rPr>
      </w:pPr>
      <w:r>
        <w:rPr>
          <w:sz w:val="24"/>
          <w:szCs w:val="24"/>
          <w:lang w:val="de-DE"/>
        </w:rPr>
        <w:t xml:space="preserve">Sogar damit, nicht werden alle die gleiche Menge von Gottes Gegenwart zu dem gleichen Zeitpunkt erfahren? Wahrscheinlich nicht.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Bei einer kleiner Konferenz dass ich leitete, der Herr warnte mir vor </w:t>
      </w:r>
      <w:r>
        <w:rPr>
          <w:i/>
          <w:iCs/>
          <w:sz w:val="24"/>
          <w:szCs w:val="24"/>
          <w:lang w:val="de-DE"/>
        </w:rPr>
        <w:t xml:space="preserve">man </w:t>
      </w:r>
      <w:r>
        <w:rPr>
          <w:sz w:val="24"/>
          <w:szCs w:val="24"/>
          <w:lang w:val="de-DE"/>
        </w:rPr>
        <w:t xml:space="preserve">Versammlung, die Er in Kontrolle des Verfahrens sein wollte. Die Gegenwart des Herrn kam so tief, richtig vom Anfang, den wir uns in Ehrfurcht und Ruhe setzten. Für die ersten zwanzig Minuten oder so erschien es mir, daß jeder berührt wurde. Aber als Zeit dadurch ging, wurde offensichtlich, daß eine wirkliche Anzahl von Leuten von diesem Staat entstanden war, und war ‘bereit, sich auf ', reisefertig, zu bewegen. (Sie verließen die Sterne auf die Tapete!) </w:t>
      </w:r>
    </w:p>
    <w:p>
      <w:pPr>
        <w:pStyle w:val="Normal"/>
        <w:spacing w:lineRule="auto" w:line="360"/>
        <w:rPr>
          <w:sz w:val="24"/>
          <w:szCs w:val="24"/>
          <w:lang w:val="de-DE"/>
        </w:rPr>
      </w:pPr>
      <w:r>
        <w:rPr>
          <w:sz w:val="24"/>
          <w:szCs w:val="24"/>
          <w:lang w:val="de-DE"/>
        </w:rPr>
      </w:r>
    </w:p>
    <w:p>
      <w:pPr>
        <w:pStyle w:val="BodyText3"/>
        <w:spacing w:lineRule="auto" w:line="360"/>
        <w:rPr>
          <w:sz w:val="24"/>
          <w:lang w:val="de-DE"/>
        </w:rPr>
      </w:pPr>
      <w:r>
        <w:rPr>
          <w:sz w:val="24"/>
          <w:lang w:val="de-DE"/>
        </w:rPr>
        <w:t>Als der Leiter der Versammlung wollte ich etwas sagen, jeden dazu zu bringen, sich sicher wieder zu fühlen, aber der Herr wollte nicht, daß ich breche, daß besonderes Gefühl Seiner Gegenwart. Seinetwegen, und für den Nutzen von jenen, die tief immer noch berührt wurden, mußte ich mich der Versuchung widersetzen, um die Zügel der Versammlung in meine Hände zurückzunehmen. Ein erfahrende Man hat mir danach gesagt, das die ganze Abend die nächste Sache zu sein, die er je zu einer echten Wiederbelebung (Erwicklung?) gekannt hatte.</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Ich muß gestehen, daß ich mich dem folgenden Abend mit irgendeiner Angst näherte. Es gab kein Bedürfnis, sich zu sorgen.  </w:t>
      </w:r>
    </w:p>
    <w:p>
      <w:pPr>
        <w:pStyle w:val="Normal"/>
        <w:spacing w:lineRule="auto" w:line="360"/>
        <w:rPr>
          <w:sz w:val="24"/>
          <w:szCs w:val="24"/>
          <w:lang w:val="de-DE"/>
        </w:rPr>
      </w:pPr>
      <w:r>
        <w:rPr>
          <w:sz w:val="24"/>
          <w:szCs w:val="24"/>
          <w:lang w:val="de-DE"/>
        </w:rPr>
        <w:t>Der Herr beruhigte mich, daß wir würden, als es war, ‘-Anteil ' die Führung vom Abend, aber vor dem er den Abend auf eine souveräne Weise bedient haben mußte.</w:t>
      </w:r>
    </w:p>
    <w:p>
      <w:pPr>
        <w:pStyle w:val="BodyText3"/>
        <w:spacing w:lineRule="auto" w:line="360"/>
        <w:rPr>
          <w:sz w:val="24"/>
          <w:szCs w:val="24"/>
          <w:lang w:val="de-DE"/>
        </w:rPr>
      </w:pPr>
      <w:r>
        <w:rPr>
          <w:sz w:val="24"/>
          <w:szCs w:val="24"/>
          <w:lang w:val="de-DE"/>
        </w:rPr>
      </w:r>
    </w:p>
    <w:p>
      <w:pPr>
        <w:pStyle w:val="BodyText3"/>
        <w:spacing w:lineRule="auto" w:line="360"/>
        <w:rPr>
          <w:sz w:val="24"/>
          <w:lang w:val="de-DE"/>
        </w:rPr>
      </w:pPr>
      <w:r>
        <w:rPr>
          <w:sz w:val="24"/>
          <w:lang w:val="de-DE"/>
        </w:rPr>
        <w:t>Warum sorgen wir uns so sehr? Ich mache deshalb viel davon, ich ziehe vor, Leuten nicht zu sagen, daß Sorge eine Sünde ist,; ich ziehe vor zu sagen, es ist keine Sünde, um sich nicht zu sorgen. !!</w:t>
      </w:r>
    </w:p>
    <w:p>
      <w:pPr>
        <w:pStyle w:val="Normal"/>
        <w:spacing w:lineRule="auto" w:line="360"/>
        <w:rPr>
          <w:sz w:val="24"/>
          <w:szCs w:val="24"/>
          <w:lang w:val="de-DE"/>
        </w:rPr>
      </w:pPr>
      <w:r>
        <w:rPr>
          <w:sz w:val="24"/>
          <w:szCs w:val="24"/>
          <w:lang w:val="de-DE"/>
        </w:rPr>
      </w:r>
    </w:p>
    <w:p>
      <w:pPr>
        <w:pStyle w:val="Normal"/>
        <w:spacing w:lineRule="auto" w:line="360"/>
        <w:rPr>
          <w:b/>
          <w:b/>
          <w:bCs/>
          <w:sz w:val="24"/>
          <w:szCs w:val="24"/>
          <w:lang w:val="de-DE"/>
        </w:rPr>
      </w:pPr>
      <w:r>
        <w:rPr>
          <w:b/>
          <w:bCs/>
          <w:sz w:val="24"/>
          <w:szCs w:val="24"/>
          <w:lang w:val="de-DE"/>
        </w:rPr>
        <w:t xml:space="preserve">Dicke Ohren und innere Blindheit </w:t>
      </w:r>
    </w:p>
    <w:p>
      <w:pPr>
        <w:pStyle w:val="Normal"/>
        <w:spacing w:lineRule="auto" w:line="360"/>
        <w:rPr>
          <w:sz w:val="24"/>
          <w:szCs w:val="24"/>
          <w:lang w:val="de-DE"/>
        </w:rPr>
      </w:pPr>
      <w:r>
        <w:rPr>
          <w:sz w:val="24"/>
          <w:szCs w:val="24"/>
          <w:lang w:val="de-DE"/>
        </w:rPr>
        <w:t xml:space="preserve">R.T Kendall schreibt mit großem candour an den Holy Spirit ' darauf in ‘Sensitivity, wie wir von wahrem Bewußtsein des Heiligen Geistes rutschen können, das führt, und stattdessen menschliche Ersatz austauschen, die schulden, viel zu viel zum Kontrollieren und dem Manipulieren von Weg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Betrübt merken die meisten von uns diesen Prozeß anfangen zu passieren, nicht. Weil bestimmte ‘Geschenke ' zu uns anvertraut worden sind, können wir fortsetzen, auf scheinbar geistige Weisen zu operieren, sehnen Sie sich, nachdem unsere Herzen-'-Orientierung aufgehört hat, wirklich auf den Herrn konzentriert zu werden. Wenn sanftere Mittel uns nicht warnen, muß der Herr oft einen stärkeren Boten schicken, um uns zu zeigen, wie weit wir besondere Gegenwart und die Gefahr unserer wahren geistigen Position von His abgewichen sind.</w:t>
      </w:r>
    </w:p>
    <w:p>
      <w:pPr>
        <w:pStyle w:val="Normal"/>
        <w:tabs>
          <w:tab w:val="clear" w:pos="720"/>
          <w:tab w:val="left" w:pos="360" w:leader="none"/>
        </w:tabs>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Es gibt ein Bedürfnis nach neuen Arten von klassischer Musik. . . Die Zusammenstellung ist wirklich verlangsamte Improvisation und kodifizierte. Improvisation ist auf und auf dem Ansporn des Momentes beschleunigte Zusammenstellung, aber im Prinzip ohne unzählige schmerzhafte und diszipliniert Stunden von Übung und Studium, die beide Ansammlung von Informationen und den Zwillingsfortsetzungen vom Zusammensetzen und dem Improvisieren einschließen.” (Harold Best)</w:t>
      </w:r>
    </w:p>
    <w:p>
      <w:pPr>
        <w:pStyle w:val="Normal"/>
        <w:spacing w:lineRule="auto" w:line="360"/>
        <w:rPr>
          <w:b/>
          <w:b/>
          <w:bCs/>
          <w:sz w:val="24"/>
          <w:szCs w:val="24"/>
          <w:lang w:val="de-DE"/>
        </w:rPr>
      </w:pPr>
      <w:r>
        <w:rPr>
          <w:b/>
          <w:bCs/>
          <w:sz w:val="24"/>
          <w:szCs w:val="24"/>
          <w:lang w:val="de-DE"/>
        </w:rPr>
      </w:r>
    </w:p>
    <w:p>
      <w:pPr>
        <w:pStyle w:val="Normal"/>
        <w:spacing w:lineRule="auto" w:line="360"/>
        <w:rPr>
          <w:sz w:val="24"/>
          <w:szCs w:val="24"/>
          <w:lang w:val="de-DE"/>
        </w:rPr>
      </w:pPr>
      <w:r>
        <w:rPr>
          <w:sz w:val="24"/>
          <w:szCs w:val="24"/>
          <w:lang w:val="de-DE"/>
        </w:rPr>
        <w:t xml:space="preserve">Improvisation ist wie ein Prediger, der sich entscheidet, ohne Notizen zu sprechen. Um fähig zu sein, eine sinnvolle und tiefgründige Berichterstattung von einem Thema zu geben, anscheinend unschuldig, verlangt viel Studium und Erfahrung. Lassen Sie Improvisation, und die Zusammenstellung, Spontaneität und Studium fließen zusammen unter der Führung des Heiligen Geistes. Es gibt so viel Betonung auf Verehrungsplanung. Stellen Sie sicher, es gibt Gott-Seeking sowie das Planen in unserer Vorbereitung. Unser Prinzipbedürfnis ist für Versammlungen zu beten, in Begegnungen umgewandelt zu werden. Das bedeutet nicht, daß wir nicht studieren müssen. Ein wichtiges Prinzip in allen Formen der Führung, ‘-Kunst verbirgt Kunst ', wir können nur führen, predigen Sie, Spiel und macht Prophezeiungen mit Zuversicht, weil wir mit dem Heiligen Geist gefüllt worden sind, haben wir das Wort von Gott aufgenommen, wir haben eine Basis vom Verstehen darauf, das der Herr bauen kann, und wir haben Leute der Mentor wir und zu dem wir verantwortlich sind.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ir werden gesegnet, wenn wir mentoring und das Zeugen in unsere Ministerien erhalten haben.</w:t>
      </w:r>
    </w:p>
    <w:p>
      <w:pPr>
        <w:pStyle w:val="Normal"/>
        <w:spacing w:lineRule="auto" w:line="360"/>
        <w:rPr/>
      </w:pPr>
      <w:r>
        <w:rPr>
          <w:sz w:val="24"/>
          <w:szCs w:val="24"/>
          <w:lang w:val="de-DE"/>
        </w:rPr>
        <w:t xml:space="preserve">Die Tatsache ist, aber, daß eine </w:t>
      </w:r>
      <w:r>
        <w:rPr>
          <w:i/>
          <w:iCs/>
          <w:sz w:val="24"/>
          <w:szCs w:val="24"/>
          <w:lang w:val="de-DE"/>
        </w:rPr>
        <w:t xml:space="preserve">Mehrheit </w:t>
      </w:r>
      <w:r>
        <w:rPr>
          <w:sz w:val="24"/>
          <w:szCs w:val="24"/>
          <w:lang w:val="de-DE"/>
        </w:rPr>
        <w:t>von Geist-gefüllten Christen wahrscheinlich den Nutzen solchen praktischen mentoring nicht gehabt hat. Es gibt eine richtige Sehnsucht, um ihre Reinheit zu teilen, das Salben und Weisheit ohne auf irgendeine Weise, die in Habsucht streunt!</w:t>
      </w:r>
    </w:p>
    <w:p>
      <w:pPr>
        <w:pStyle w:val="Normal"/>
        <w:spacing w:lineRule="auto" w:line="360"/>
        <w:rPr>
          <w:sz w:val="24"/>
          <w:szCs w:val="24"/>
          <w:lang w:val="de-DE"/>
        </w:rPr>
      </w:pPr>
      <w:r>
        <w:rPr>
          <w:sz w:val="24"/>
          <w:szCs w:val="24"/>
          <w:lang w:val="de-DE"/>
        </w:rPr>
        <w:t>Seien Sie nicht in Eile die Lüge des Teufels zu glauben, die niemand verstehen würde, weil Du einzigartig anders bist. Das ist vielleicht als irgendeine Angst davor, in Herz-herausfordernde Beziehungen hineinzugehen verkleideter Stolz.</w:t>
      </w:r>
    </w:p>
    <w:p>
      <w:pPr>
        <w:pStyle w:val="Normal"/>
        <w:spacing w:lineRule="auto" w:line="360"/>
        <w:rPr>
          <w:sz w:val="24"/>
          <w:szCs w:val="24"/>
          <w:lang w:val="de-DE"/>
        </w:rPr>
      </w:pPr>
      <w:r>
        <w:rPr>
          <w:sz w:val="24"/>
          <w:szCs w:val="24"/>
          <w:lang w:val="de-DE"/>
        </w:rPr>
      </w:r>
    </w:p>
    <w:p>
      <w:pPr>
        <w:pStyle w:val="Heading3"/>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eg, den wir Sachen präsentieren ist auch wichtig </w:t>
      </w:r>
    </w:p>
    <w:p>
      <w:pPr>
        <w:pStyle w:val="Normal"/>
        <w:spacing w:lineRule="auto" w:line="360"/>
        <w:rPr>
          <w:sz w:val="24"/>
          <w:szCs w:val="24"/>
          <w:lang w:val="de-DE"/>
        </w:rPr>
      </w:pPr>
      <w:r>
        <w:rPr>
          <w:sz w:val="24"/>
          <w:szCs w:val="24"/>
          <w:lang w:val="de-DE"/>
        </w:rPr>
        <w:t>Sagen Sie Sachen einen Weg, und es macht keinen Eindruck; teilen Sie der gleichen Mitteilung im Grunde einen weiteren Weg, und es verursacht, bevölkern Sie, um aufzuleuchten. Der Winkel unseres Vortrages kann alles wichtig sein.</w:t>
      </w:r>
    </w:p>
    <w:p>
      <w:pPr>
        <w:pStyle w:val="Normal"/>
        <w:spacing w:lineRule="auto" w:line="360"/>
        <w:rPr>
          <w:sz w:val="24"/>
          <w:szCs w:val="24"/>
          <w:lang w:val="de-DE"/>
        </w:rPr>
      </w:pPr>
      <w:r>
        <w:rPr>
          <w:sz w:val="24"/>
          <w:szCs w:val="24"/>
          <w:lang w:val="de-DE"/>
        </w:rPr>
        <w:t>Viel zu viele Wahrheiten und sogar Prophezeiungen sind, ‘warf ' auf Gruppen von Christen auf Weisen, die sie zu passiven Empfängern machen, weg, statt sie einzuladen, Teilnehmer in irgendeinem Verstehen des Herrn zu werden versucht zu vermitteln. Erkennend, daß Gott will, daß wir Wahrheit auspacken, eher als um Prophezeiungen über einander wegzuwerfen würde eine bestimmte Art von Kirchenführung revolutionieren, die Einmannmusikkapellen ' am besten als ‘beschrieben werden könnte, auch wenn eine ganze Gruppe von Leuten Einmann-' beim Zentrum für den ‘spricht.</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Auf solche Weisen zu teilen, erinnert mich an wertvolle Ausübungen, wir führen Eheseminare herein. Wir laden Leute ein, davon zu wählen eine Liste von zehn Qualitäten, und um die drei oder vier auszuwählen, fühlen wir, daß wir die meisten brauchen, in Reihenfolge ihrer Bedeutung für uns. Wir bemühen uns dann, die primären Bedürfnisse unseres Partners zu messen. Es hört nie auf zu erstaunen, wie weit von Ziel reifen Sie sogar und erfuhr, daß sich Ehepaare erweisen können, an diesem Punkt zu sei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Um ein absurdes Beispiel zu nehmen: nehmen Sie an, daß mein Hauptbedürfnis für finanzielle Sicherheit ist. Ich übertrage dieses zu meiner Frau und nimmt an, es muß auch ihr Spitzenbedürfnis sein. So spare ich schwer und kaufe ihr einen Roll Royce alle sechs Monate. Ich nehme an, daß sie mir ewig dankbar sein wird. Wären Schwierigkeiten, wäre sie auf langen Sicht um das Haus mit Haushaltslästigen Arbeit, und mehr Lob und Würdigung für die Arbeit, die sie macht, für irgendeine Hilfe weit dankbarer gewesen als eher für irgendwelche Anzahlen von Marken neue Autos, die Garage vollstopf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Auf die gleiche Weise können viel Lehrberuf und sogar Prophezeiung die Herzen der Leute verpassen, für deren Erbauung es theoretisch bestimmt war.</w:t>
      </w:r>
    </w:p>
    <w:p>
      <w:pPr>
        <w:pStyle w:val="Normal"/>
        <w:spacing w:lineRule="auto" w:line="360"/>
        <w:rPr/>
      </w:pPr>
      <w:r>
        <w:rPr>
          <w:sz w:val="24"/>
          <w:szCs w:val="24"/>
          <w:lang w:val="de-DE"/>
        </w:rPr>
        <w:t xml:space="preserve">Sich </w:t>
      </w:r>
      <w:r>
        <w:rPr>
          <w:i/>
          <w:iCs/>
          <w:sz w:val="24"/>
          <w:szCs w:val="24"/>
          <w:lang w:val="de-DE"/>
        </w:rPr>
        <w:t xml:space="preserve">nur </w:t>
      </w:r>
      <w:r>
        <w:rPr>
          <w:sz w:val="24"/>
          <w:szCs w:val="24"/>
          <w:lang w:val="de-DE"/>
        </w:rPr>
        <w:t>auf das Wunderbare einzustellen und das Spontane wären Sie so falsch wie sich nur auf das Voraussagbare einzustellen. Wir würden schnell entweder alt oder ‘kreisförmiger ', Fokussieren nur auf bestimmten Glauben und Aspekten, und das Ausschließen oder das Danebengehen auf hinaus anders, wichtig.</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Oft haben wir in Verstand ein Ziel, aber auf dem Weg etwas, daß Zugabe passiert. Jesus machte sich auf, um Jairus '-Tochter und Enden dagegen zu heilen, am Weg eine Frau mit einer Blutung zu heilen. Wann Ereignisse wie es geschehen, daß wir die Frage fragen müssen, ‘ist dies eine Ablenkung? ist ' oder es Gottes höchste Absicht? </w:t>
      </w:r>
    </w:p>
    <w:p>
      <w:pPr>
        <w:pStyle w:val="TextBodyIndent"/>
        <w:spacing w:lineRule="auto" w:line="360"/>
        <w:rPr>
          <w:b/>
          <w:b/>
          <w:bCs/>
          <w:sz w:val="24"/>
          <w:szCs w:val="24"/>
          <w:lang w:val="de-DE"/>
        </w:rPr>
      </w:pPr>
      <w:r>
        <w:rPr>
          <w:b/>
          <w:bCs/>
          <w:sz w:val="24"/>
          <w:szCs w:val="24"/>
          <w:lang w:val="de-DE"/>
        </w:rPr>
        <w:t xml:space="preserve">Überlassen Sie ihm anderen nicht alles: Wartezeit für den Herrn, um den Kommandostab seines Schaffners bei Ihnen zu richten und Sie zurückzufordern, </w:t>
      </w:r>
    </w:p>
    <w:p>
      <w:pPr>
        <w:pStyle w:val="Normal"/>
        <w:spacing w:lineRule="auto" w:line="360"/>
        <w:rPr>
          <w:sz w:val="24"/>
          <w:szCs w:val="24"/>
          <w:lang w:val="de-DE"/>
        </w:rPr>
      </w:pPr>
      <w:r>
        <w:rPr>
          <w:sz w:val="24"/>
          <w:szCs w:val="24"/>
          <w:lang w:val="de-DE"/>
        </w:rPr>
        <w:t xml:space="preserve">Wenn eine Zunge gegeben wird, entscheiden wir uns vielleicht instinktiv, ihm geehrten Bruder oder Ordensschwester ', die diesen immer Art von Sachen interpretiert, in die sicheren Hände vom ‘zu legen, und das normalerweise zu schnell für uns weg beginnt, in einem Wort hochkant hereinzubekommen, auch wenn wir fühlten, daß wir sollten!) Es ist nicht notwendigerweise besten, wenn alles, was predigt oder Prophezeiungen macht, von der gleichen Quelle kommt. Nehmen Sie an, daß der Herr etwas vollkommen anderes machen und ein Flickwerkmosaik bauen statt ein völlig gebildetes Wort zu liefern will? </w:t>
      </w:r>
    </w:p>
    <w:p>
      <w:pPr>
        <w:pStyle w:val="Normal"/>
        <w:spacing w:lineRule="auto" w:line="360"/>
        <w:rPr>
          <w:sz w:val="24"/>
          <w:szCs w:val="24"/>
          <w:lang w:val="de-DE"/>
        </w:rPr>
      </w:pPr>
      <w:r>
        <w:rPr>
          <w:sz w:val="24"/>
          <w:szCs w:val="24"/>
          <w:lang w:val="de-DE"/>
        </w:rPr>
        <w:t xml:space="preserve">In diesem Fall wäre das volle Bild ohne Ihren scheinbar kleinen Beitrag unvollständig. Es (der, in Isoliertheit, Sie verblüfft) ist oft die Sammlung von kleinen Stücken, das beweist den Schlüssel dazu, das breitere Bild zu versteh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Es ist vielleicht nicht einmal ein ‘Wort ' im technischen Sinn überhaupt. Es ist vielleicht nur ein Gefühl oder Bild, oder eine Erfahrung oder eine Situation, die in Sinn kommt, und der Sie Sinn hat vielleicht irgendeine Relevanz. Wir lernen indem wir das diese Sachen Ausprobieren und das dann Überprüfen wie nützlich, oder ansonsten erweisen sie sich zu sein. Die Zeit kommt vielleicht, wenn wir leise überzeugt werden, daß der Herr uns wirklich auf solche Weisen und viel schneller dabei, die Strömung einzuziehen, zu sein benutzt, führt Er uns darin.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Vater, wo wir Kisten gebaut haben und gelernt haben, sich sicher und bequem in sie zu fühlen, oder, sonst, wo wir gewachsen sind, um sie dafür zu verabscheuen, beschränkt </w:t>
      </w:r>
      <w:r>
        <w:rPr>
          <w:i/>
          <w:iCs/>
          <w:sz w:val="24"/>
          <w:szCs w:val="24"/>
          <w:lang w:val="de-DE"/>
        </w:rPr>
        <w:t>auch</w:t>
      </w:r>
      <w:r>
        <w:rPr>
          <w:sz w:val="24"/>
          <w:szCs w:val="24"/>
          <w:lang w:val="de-DE"/>
        </w:rPr>
        <w:t xml:space="preserve">, helfen Sie uns, bereit zu sein, neue Wege zu erforschen, Sachen zu teilen. Wir wären vielleicht bereit, Platz für Ihren Geist zu machen, neue Weisen einzuziehen. </w:t>
      </w:r>
      <w:r>
        <w:rPr>
          <w:sz w:val="24"/>
          <w:szCs w:val="24"/>
        </w:rPr>
        <w:t>In Jesus ' Name, Amen.</w:t>
      </w:r>
    </w:p>
    <w:p>
      <w:pPr>
        <w:pStyle w:val="Heading3"/>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ute, Anderung zu machen</w:t>
      </w:r>
    </w:p>
    <w:p>
      <w:pPr>
        <w:pStyle w:val="Normal"/>
        <w:spacing w:lineRule="auto" w:line="360"/>
        <w:rPr>
          <w:rFonts w:ascii="Times New Roman" w:hAnsi="Times New Roman" w:cs="Times New Roman"/>
          <w:sz w:val="24"/>
          <w:szCs w:val="24"/>
          <w:lang w:val="de-DE"/>
        </w:rPr>
      </w:pPr>
      <w:r>
        <w:rPr>
          <w:rFonts w:cs="Times New Roman"/>
          <w:sz w:val="24"/>
          <w:szCs w:val="24"/>
          <w:lang w:val="de-DE"/>
        </w:rPr>
      </w:r>
    </w:p>
    <w:p>
      <w:pPr>
        <w:pStyle w:val="Normal"/>
        <w:spacing w:lineRule="auto" w:line="360"/>
        <w:rPr>
          <w:sz w:val="24"/>
          <w:szCs w:val="24"/>
          <w:lang w:val="de-DE"/>
        </w:rPr>
      </w:pPr>
      <w:r>
        <w:rPr>
          <w:sz w:val="24"/>
          <w:szCs w:val="24"/>
          <w:lang w:val="de-DE"/>
        </w:rPr>
        <w:t xml:space="preserve">Jo Horness sagt: </w:t>
      </w:r>
    </w:p>
    <w:p>
      <w:pPr>
        <w:pStyle w:val="Normal"/>
        <w:spacing w:lineRule="auto" w:line="360"/>
        <w:rPr>
          <w:sz w:val="24"/>
          <w:szCs w:val="24"/>
          <w:lang w:val="de-DE"/>
        </w:rPr>
      </w:pPr>
      <w:r>
        <w:rPr>
          <w:sz w:val="24"/>
          <w:szCs w:val="24"/>
          <w:lang w:val="de-DE"/>
        </w:rPr>
        <w:t>Ich habe oft gesagt, daß eins der größten Geschenke wir können geben, Gott ist unsere Erhältlichkeit. Es gibt etwas falsches, wenn unser Stil Woche nach Woche die gleiche ist. Eine Woche feiern wir. Eine andere Woche werden wir geführt, vor Ihm gebrochen und reuig zu sein. Aber unsere Erfahrung von ihm, wie unsere Erfahrung in irgendeiner Beziehung, verändert sich je…… neue Wege zu finden, unsere Herzen mit Ihm zu engagieren, unsere Beziehung mit Ihm auszudrücken und uns von Woche auf Woche zu dem ansprechen, was Er in Leben macht, zu helfen, ist eine Arbeit der Liebe. Es ist nie eine Last. Die Tat vom Schaffen ist in der Tat eine Tat der Verehrung! Die wöchentliche Ausübung dieser Gabe erlaubt es uns, auf Ereignisse anzusprechen, die in unserem Leben und unserer Welt stattfinden. Wir würden eher im Rätsel und der Unberechenbarkeit der Beziehung bleiben als entscheidet sich für die Stabilität fertiger Form, als das Trösten als es ist vielleicht. . . Für Verehrung, um zu florieren, müssen Leute in ihre Herzen ein großes Bild von Gott tragen. Sie müssen lernen, Ihm eine Menge zu lieben! Das Problem ist, diese wahre Anbetung kann auf Emotion nicht allein ausgehalten werden.” (Joe Hornes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Eine Zeit der Verehrung, die durch fromm angefertigt wird, ergab, vereinigte und kreative Leute. . . seien Sie vielleicht eine Möglichkeit, die dazu wenigstens gleich ist, wenn verbessert nicht, als das Zitieren von etwas, was vor mehreren Jahrhunderten angefertigt wurde, auswendig. Für den zeitgenössischen Verehrungsleiter ist führende Verehrung, teilen Sie sich vom Kampf nur. Leute zu einer Stelle von tiefgefühlter Antwort an den Gott zu verlagern, die sie anbeten, ist das andere.”</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Der Mißbrauch der Spontaneität bedeutet nicht, daß wir Spontaneität abschaffen müssen. Keines macht, die Abwesenheit der Spontaneität bedeutet das [wir müssen die Verehrung zum Erfahren bringen] heiliger, Gott akzeptabel zu sein. Man muß nur 2 Samuel 6, die Geschichte von David Frau Michal, lesen, um das herauszufinden, an das Gott unsere Idee von dem denkt, was in Verehrung geehrt wird. Es nimmt Mut, das Alte zu nehmen und es in neuen wineskins zu setzen. Ganz ehrlich nimmt es auch Beharrlichkeit und ziemlich viel Schweiß. Mit der Frage von Christus zu ringen und Culture ist eine der herausforderndesten Aufgaben, die wir als Ministeriumsleiter gegeben werden. Wir können Verehrung ansehen, die als eine Last anfertigt, oder wir können uns darum als eine Gelegenheit kümmern wieder stellen Sie sich treuem Lebensunterhalt Gott Begegnungen für eine neue Welt vor.”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 “</w:t>
      </w:r>
      <w:r>
        <w:rPr>
          <w:sz w:val="24"/>
          <w:szCs w:val="24"/>
          <w:lang w:val="de-DE"/>
        </w:rPr>
        <w:t xml:space="preserve">Offen für den Geist zu sein, sollte nie eine Entschuldigung für seichtes Denken oder Respektlosigkeit sein. Verehrungsleiter müssen mehr als einfach gute Musiker sein. Sie müssen eifrige Studenten des Wortes und das wollend von anderen Stilen und Traditionen lernen sein. Keines von uns betraf darin das das Führen oder Richtung der Verehrung kann sich leisten, unseren Stil und unsere Ruhe einfach darin auszuwählen. Gott wählt immer noch, sein Königreich dadurch zu bauen, ergab sich, Geist-gefüllte Leute, nicht durch die meiste Zeit prüfte Formen oder die modernste Methodik. Es ist unbeding notwendig, daß unser Spaziergang mit Gott wirklich bleibt, daß unser Dialog mit dem Geist Bedeutung für Moment ist, den unsere Kommunikation wahrheitsgemäß genau, einnehmend und authentisch ist. Wählen Sie ein Werkzeug der beste Hilfen Ihre Kirche, um Gott authentische Äußerungen der Verehrung anzubieten. Lernen Sie und tragen Sie alles zusammen, was Sie von anderen können. Und gehen Sie mit Gott auf so eine Weise, daß Sie sie gut benutzen können.” </w:t>
      </w:r>
      <w:r>
        <w:rPr>
          <w:sz w:val="24"/>
          <w:szCs w:val="24"/>
        </w:rPr>
        <w:t xml:space="preserve">(Joe Horness) </w:t>
      </w:r>
    </w:p>
    <w:p>
      <w:pPr>
        <w:pStyle w:val="Normal"/>
        <w:spacing w:lineRule="auto" w:line="360"/>
        <w:rPr/>
      </w:pPr>
      <w:r>
        <w:rPr>
          <w:sz w:val="24"/>
          <w:szCs w:val="24"/>
          <w:lang w:val="de-DE"/>
        </w:rPr>
        <w:t xml:space="preserve">Aber Jesus nahm an wirklichen Lebensereignissen wie Hochzeiten teil. Er will, daß wir Ihn ebenso zu </w:t>
      </w:r>
      <w:r>
        <w:rPr>
          <w:i/>
          <w:iCs/>
          <w:sz w:val="24"/>
          <w:szCs w:val="24"/>
          <w:lang w:val="de-DE"/>
        </w:rPr>
        <w:t xml:space="preserve">unseren </w:t>
      </w:r>
      <w:r>
        <w:rPr>
          <w:sz w:val="24"/>
          <w:szCs w:val="24"/>
          <w:lang w:val="de-DE"/>
        </w:rPr>
        <w:t>Ereignissen einladen. Vor langer Zeit (C.S.Lewis) sagte, “Europa wird von den auftetenden Künsten erreicht we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t>Wenn Musik eine sehr offensichtliche Manifestation des prophetischen Ministeriums ist, viele andere werden gerufen, um sich den Künsten zu widmen, um einen prophetischen Rand zu dem wiederherzustellen, was zum größten Teil einmal genau die eigene Domäne der Kirche w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t xml:space="preserve">Philosophisch, und psychologisch ist die westliche Welt bereit, das Evangelium durch die kreativen Künste zu erhalten. Die Künste werden balanciert, um einer entscheidenden Rolle in unserem Versuch in den zwanzig ersten Jahrhunderten Europa zu betr.-evangelise zu spielen. Wenn wir als unser Ausgangspunkt nehmen, muß die Kirche den Eindruck von seiendem ‘weniger churchy-' machen, wenn eine neue Generation mit dem Wissen des Herrn bekanntgemacht werden sollte, ist es bestimmt außer einem kleinen Schritt von dort zum Beten, daß die aufführenden Künste beim Blickfeld in diesem Umzug von Gott richtig sein sollten. Beten Sie für einen Trupp von prophetischen Künstlern, Dichtern und Dramatikern, Christus bekannt zu mach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t>
      </w:r>
      <w:r>
        <w:rPr>
          <w:sz w:val="24"/>
          <w:szCs w:val="24"/>
          <w:lang w:val="de-DE"/>
        </w:rPr>
        <w:t>Es ist die Berufung des Propheten, das Ministerium der Phantasie lebend zu bleiben, das Vorschlagen dem Einzelnen alternative Termingeschäfte der König zu bleiben, oder ‘der staatliche ' in unserer Terminologie, will als das einzige denkbare drängen.'</w:t>
      </w:r>
    </w:p>
    <w:p>
      <w:pPr>
        <w:pStyle w:val="Normal"/>
        <w:rPr/>
      </w:pPr>
      <w:r>
        <w:rPr>
          <w:sz w:val="24"/>
          <w:szCs w:val="24"/>
          <w:lang w:val="de-DE"/>
        </w:rPr>
        <w:t xml:space="preserve"> </w:t>
      </w:r>
      <w:r>
        <w:rPr>
          <w:sz w:val="24"/>
          <w:szCs w:val="24"/>
        </w:rPr>
        <w:t>Walter Brueggemann ()</w:t>
      </w:r>
    </w:p>
    <w:p>
      <w:pPr>
        <w:pStyle w:val="Normal"/>
        <w:rPr>
          <w:sz w:val="24"/>
          <w:szCs w:val="24"/>
        </w:rPr>
      </w:pPr>
      <w:r>
        <w:rPr>
          <w:sz w:val="24"/>
          <w:szCs w:val="24"/>
        </w:rPr>
      </w:r>
    </w:p>
    <w:p>
      <w:pPr>
        <w:pStyle w:val="Normal"/>
        <w:spacing w:lineRule="auto" w:line="360"/>
        <w:rPr>
          <w:sz w:val="24"/>
          <w:szCs w:val="24"/>
          <w:lang w:val="de-DE"/>
        </w:rPr>
      </w:pPr>
      <w:r>
        <w:rPr>
          <w:sz w:val="24"/>
          <w:szCs w:val="24"/>
          <w:lang w:val="de-DE"/>
        </w:rPr>
        <w:t xml:space="preserve">Wo wir uns auf besondere Quellen stützen, lassen Sie uns die Richtigen wählen, ebenso wie Charles Wesley die populären Lieder von seinem Tag und gesetztem christlichem Liedtext zu ihnen nahm. </w:t>
      </w:r>
    </w:p>
    <w:p>
      <w:pPr>
        <w:pStyle w:val="Normal"/>
        <w:spacing w:lineRule="auto" w:line="360"/>
        <w:rPr>
          <w:sz w:val="24"/>
          <w:szCs w:val="24"/>
          <w:lang w:val="de-DE"/>
        </w:rPr>
      </w:pPr>
      <w:r>
        <w:rPr>
          <w:sz w:val="24"/>
          <w:szCs w:val="24"/>
          <w:lang w:val="de-DE"/>
        </w:rPr>
        <w:t>“</w:t>
      </w:r>
      <w:r>
        <w:rPr>
          <w:sz w:val="24"/>
          <w:szCs w:val="24"/>
          <w:lang w:val="de-DE"/>
        </w:rPr>
        <w:t>Es gibt auch eine Gefahr das der Drang, um mit Gott gefühlsmäßig zu verbinden, der dünnen Grenze zwischen übertreffendem Lob und libidinal-Einmischung bereiten wird, der bewußtlosen Vorhersage der Fragen, die auf der Tat von Lob und Verbindung zu Geschlecht erzählt. Es ist notorisch, daß Leute in diesem Gebiet, oft, ohne es zu wissen, verwechselt werden. Zu wem ich jene leidenschaftlichen Wörter?” (Pauls Zahl's Antwort auf Joe Horness's frühere Anmerkungen).</w:t>
      </w:r>
    </w:p>
    <w:p>
      <w:pPr>
        <w:pStyle w:val="Normal"/>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b/>
          <w:b/>
          <w:bCs/>
          <w:kern w:val="2"/>
          <w:sz w:val="24"/>
          <w:szCs w:val="24"/>
          <w:lang w:val="de-DE"/>
        </w:rPr>
      </w:pPr>
      <w:r>
        <w:rPr>
          <w:b/>
          <w:bCs/>
          <w:kern w:val="2"/>
          <w:sz w:val="24"/>
          <w:szCs w:val="24"/>
          <w:lang w:val="de-DE"/>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b/>
          <w:bCs/>
          <w:sz w:val="24"/>
          <w:szCs w:val="24"/>
          <w:lang w:val="de-DE"/>
        </w:rPr>
        <w:t xml:space="preserve">Deshalb, wo sagt die Bibel, der dan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t>Fast durch Definition schieben Propheten und das prophetische Ministerium immer die Grenzen hinaus: das Inspirieren von vielen, neue Sachen zu versuchen und das Herausfordern von jenen, die eine mehr beigelegte Existenz vorziehen, tief! Inzwischen damit viel vom Antrag von einer persönlichen, örtlichen oder bestimmte Natur sein wird, wird es nicht immer möglich sein, klare biblische Präzedenzfälle oder Parallelen zu finden. Zeit und wieder werden wir gerufen werden, um Scharfsinn zu üben. In anderen Worten, wir sind um die darunterliegenden Herzen der Leute besorgt zu sein, betroffen und der Fokus sowie der ethos ihrer Übung.</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 xml:space="preserve">Leider adoptieren viele eine ‘-Wartezeit und sehen '-Einstellung zu Prophezeiung. Sie sind ganz wie Jonah, der unter seinem Besenbaum sitzt, das Hoffen, daß dieser Gott alle Rede vergessen würde, gnädig zu sein und nur Nineveh zerstören. , Erledigen Sie!) Sesselkritiker sind, die auf den Nebenberufen sitzen, die Prophezeiungen damit viele Flecke aus zehn verleihen, diese vielen Visionen werden nie erfüllt.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 xml:space="preserve">Kurz nach werdend geführt, beinahe einen tausend Meilennorden zu bewegen hörten wir von einem prophetischen Wort, das in 1997 auf der finnischen Insel der Aaland-Berufung für skandinavische Fürsprecher gegeben worden war, um sich britisch darin zu vereinigen, für Europa zu beten. Die Prophezeiung spezifizierte, daß diese Konferenz war auf Shetland stattzufinden. Es war sofort offensichtlich, daß niemand alles gegen dieses Wort machte, obwohl fürsprechende Leiter auf dem Festland es in ihren Herzen am Leben erhielten. Um eine lange Geschichte abzukürzen, setzte der Herr ein mächtiges Team von Leitern zusammen, und veranlaßte Leute von zwanzig sieben Nationen, im Sommer von 2005 zusammen in Shetland zu kommen. Nichts wäre passiert, außer wenn wir den Umhang aufgehoben hatten und die Konferenz zu einer Wirklichkeit gemacht hatten. </w:t>
      </w:r>
    </w:p>
    <w:p>
      <w:pPr>
        <w:pStyle w:val="Normal"/>
        <w:spacing w:lineRule="auto" w:line="360"/>
        <w:rPr/>
      </w:pPr>
      <w:r>
        <w:rPr>
          <w:sz w:val="24"/>
          <w:szCs w:val="24"/>
          <w:lang w:val="de-DE"/>
        </w:rPr>
        <w:t xml:space="preserve">Jetzt werden wir gerufen, um eine Konferenz für Europa vom extremen südlichen Punkt des United Kingdom zusammenzusetzen: Jersey. Sieht die Broschüren an: </w:t>
      </w:r>
      <w:hyperlink r:id="rId2">
        <w:r>
          <w:rPr>
            <w:rStyle w:val="InternetLink"/>
            <w:sz w:val="24"/>
            <w:szCs w:val="24"/>
            <w:lang w:val="de-DE"/>
          </w:rPr>
          <w:t>www.ruachministries.org</w:t>
        </w:r>
      </w:hyperlink>
      <w:r>
        <w:rPr>
          <w:sz w:val="24"/>
          <w:szCs w:val="24"/>
          <w:lang w:val="de-DE"/>
        </w:rPr>
        <w:t xml:space="preserve"> und gehe zu ‚Fire from the Isles’.</w:t>
      </w:r>
    </w:p>
    <w:p>
      <w:pPr>
        <w:pStyle w:val="Normal"/>
        <w:spacing w:lineRule="auto" w:line="360"/>
        <w:rPr/>
      </w:pPr>
      <w:r>
        <w:rPr>
          <w:sz w:val="24"/>
          <w:szCs w:val="24"/>
          <w:lang w:val="de-DE"/>
        </w:rPr>
        <w:t xml:space="preserve">Herr hilft uns, deshalb in Sie gestimmt zu werden, daß wir den ‘-Akzenten ' Ihrer Liebe erkennen können, die Briefmarke der Echtheit zu spüren wenn eine Idee, Wort oder Bewegung kommt wirklich von Ihnen. Dürfen Sie, wir springen weder, um etwas zu erlangen, was nicht von Ihnen ist, noch hält vom Unterstützen zurück, daß das Sie unterschreiben. </w:t>
      </w:r>
      <w:r>
        <w:rPr>
          <w:sz w:val="24"/>
          <w:szCs w:val="24"/>
        </w:rPr>
        <w:t>In Jesus ' Namen, Amen.</w:t>
      </w:r>
    </w:p>
    <w:p>
      <w:pPr>
        <w:pStyle w:val="Heading3"/>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Anruf von Gott </w:t>
      </w:r>
    </w:p>
    <w:p>
      <w:pPr>
        <w:pStyle w:val="Normal"/>
        <w:spacing w:lineRule="auto" w:line="360"/>
        <w:rPr>
          <w:sz w:val="24"/>
          <w:szCs w:val="24"/>
          <w:lang w:val="de-DE"/>
        </w:rPr>
      </w:pPr>
      <w:r>
        <w:rPr>
          <w:sz w:val="24"/>
          <w:szCs w:val="24"/>
          <w:lang w:val="de-DE"/>
        </w:rPr>
        <w:t>Es ist eher als nur eine individuelle Frage auf Sachen der Leitung als ein korporatives für Aussehen besten.</w:t>
      </w:r>
    </w:p>
    <w:p>
      <w:pPr>
        <w:pStyle w:val="Normal"/>
        <w:spacing w:lineRule="auto" w:line="360"/>
        <w:rPr>
          <w:sz w:val="24"/>
          <w:szCs w:val="24"/>
          <w:lang w:val="de-DE"/>
        </w:rPr>
      </w:pPr>
      <w:r>
        <w:rPr>
          <w:sz w:val="24"/>
          <w:szCs w:val="24"/>
          <w:lang w:val="de-DE"/>
        </w:rPr>
        <w:t xml:space="preserve">Und warten Sie auf Triangulation statt einer Strähne der Leitung nur zu folgen. </w:t>
      </w:r>
    </w:p>
    <w:p>
      <w:pPr>
        <w:pStyle w:val="Normal"/>
        <w:spacing w:lineRule="auto" w:line="360"/>
        <w:rPr>
          <w:sz w:val="24"/>
          <w:szCs w:val="24"/>
          <w:lang w:val="de-DE"/>
        </w:rPr>
      </w:pPr>
      <w:r>
        <w:rPr>
          <w:sz w:val="24"/>
          <w:szCs w:val="24"/>
          <w:lang w:val="de-DE"/>
        </w:rPr>
        <w:t xml:space="preserve">Wenn Sie spüren, das Gott Sie vielleicht in eine besondere Richtung führt, zeigt Ihnen vielleicht etwas oder Ihnen sogar einen bestimmten Ruf nach etwas geben, es ist hilfreich, sich zu erinnern, daß Gott His immer Wort auf andere Weisen zu Ihnen bestätigen wird. Egal wie stark ein naher Umstand, der führt, vielleicht scheint, wenn es nur ‘ein Weg ' kommt, sollten Sie es vielleicht gesund halten und wirklich auf Griff. Wir können viele Fehler machen, wenn wir nur auf die Basis von einer Strähne der Leitung wirken. </w:t>
      </w:r>
    </w:p>
    <w:p>
      <w:pPr>
        <w:pStyle w:val="Normal"/>
        <w:spacing w:lineRule="auto" w:line="360"/>
        <w:rPr>
          <w:sz w:val="24"/>
          <w:szCs w:val="24"/>
          <w:lang w:val="de-DE"/>
        </w:rPr>
      </w:pPr>
      <w:r>
        <w:rPr>
          <w:sz w:val="24"/>
          <w:szCs w:val="24"/>
          <w:lang w:val="de-DE"/>
        </w:rPr>
        <w:t xml:space="preserve">Wo Gott zeigt, wird Er auch führen. Aber es ist vielleicht nicht auf die Weise, die wir erwarten. Ich werde in CS Lewis's Buch ‘Der Silberne Stuhl ' an Jill Pole erinnert. Aslan gab ihre Zeichen zu folgen, aber warnte sie, daß sie sehr anderer ‘Boden anschauen würden, mit dem sich ebener ' verglich, wie sie sie auf eine Klippenspitze lernte.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ir haben gesagt, daß Propheten die ‘-Augen ' des Körpers von Christus sind. Welche Körperpartie kann empfindlicher sein? Propheten brauchen jene, die in ihrer Lasthaltung mit ihnen zusammenbringen werden, helfen Sie ihnen, Lasten wiederanzupassen, die sie zu viel herunterdrücken, um zu vermeiden, zu empfindlich zu werden. Unser Machen Prophezeiungen ist wahrscheinlich, zu verschmutzen und kontaminiert, wenn wir es von einer Basis von Ärger, Sorge oder Stoltz machen.</w:t>
      </w:r>
    </w:p>
    <w:p>
      <w:pPr>
        <w:pStyle w:val="Normal"/>
        <w:spacing w:lineRule="auto" w:line="360"/>
        <w:rPr>
          <w:sz w:val="24"/>
          <w:szCs w:val="24"/>
          <w:lang w:val="de-DE"/>
        </w:rPr>
      </w:pPr>
      <w:r>
        <w:rPr>
          <w:sz w:val="24"/>
          <w:szCs w:val="24"/>
          <w:lang w:val="de-DE"/>
        </w:rPr>
        <w:t xml:space="preserve">Ich liebe den Ausdruck Jesus, in John 6:12 als die Stückchen Essen dass nach der Fütterung den 5,000 blieben. Er sagte, ‘Moge nichts wird verschwendet. ' </w:t>
      </w:r>
    </w:p>
    <w:p>
      <w:pPr>
        <w:pStyle w:val="Normal"/>
        <w:spacing w:lineRule="auto" w:line="360"/>
        <w:rPr>
          <w:sz w:val="24"/>
          <w:szCs w:val="24"/>
          <w:lang w:val="de-DE"/>
        </w:rPr>
      </w:pPr>
      <w:r>
        <w:rPr>
          <w:sz w:val="24"/>
          <w:szCs w:val="24"/>
          <w:lang w:val="de-DE"/>
        </w:rPr>
        <w:t xml:space="preserve">Bildet Sie Gott im Moment in versteckten Stellen aus? Seien Sie nicht in einer Eile. Gott wird Sie wieder rufen und verwandelt den Anruf in eine Kommission. Geben Sie dieses Gefühl an die Herrenerfahrungen zurück, als ob sie eine Zeitverschwendung gewesen sind. Der Herr kann sie wiedergewinnen und irgendwie sich sie zu wok für Seinen Ruhm hinaus ausdenk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Die Zeitspanne kann verwirren: Ein Neuseeland Ehepaar verkündete zu einem und allem, als sie bei der Bibelschule beendeten, daß sie Missionare sein werden. Aber die Tür öffnete sich nicht, und sie nahmen eine Vielfalt vorläufiger Arbeitsplätze, einschließlich der Straße -, Hühnerfarm und Zaun, die reparieren,: alles von welchem kam schließlich unbezahlbar herein, als der Anruf eine Kommission wurde. Gott wird oft die Rohstoffe unserer Fähigkeiten als das Fundament unseres Ministeriums benutzen: obwohl einige Fähigkeiten zu einer Seite und anderen gelegt werden, müssen werden, wird entwickelt. Es muß viel Verlust an Gesicht aber und viel Versuchung zu Zweifeln und Enttäuschung gegeben haben inzwischen. Aber Gott erreichte sein Zweck für Ihnen, und Er wird für Ihn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Es gibt keinen Mangel an Kreativität in Heaven; wir sind vielleicht in Ihrer Strömung.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o wir uns auf besondere Quellen stützen können, lassen Sie uns die Richtigen wählen, ebenso wie Charles Wesley die populären Lieder von seinem Tag und gesetztem christlichem Liedtext zu ihnen nahm. </w:t>
      </w:r>
    </w:p>
    <w:p>
      <w:pPr>
        <w:pStyle w:val="Normal"/>
        <w:spacing w:lineRule="auto" w:line="360"/>
        <w:rPr>
          <w:sz w:val="24"/>
          <w:szCs w:val="24"/>
          <w:lang w:val="de-DE"/>
        </w:rPr>
      </w:pPr>
      <w:r>
        <w:rPr>
          <w:sz w:val="24"/>
          <w:szCs w:val="24"/>
          <w:lang w:val="de-DE"/>
        </w:rPr>
        <w:t>“</w:t>
      </w:r>
      <w:r>
        <w:rPr>
          <w:sz w:val="24"/>
          <w:szCs w:val="24"/>
          <w:lang w:val="de-DE"/>
        </w:rPr>
        <w:t>Es gibt auch eine Gefahr das der Drang, um mit Gott gefühlsmäßig zu verbinden, der dünnen Grenze zwischen übertreffendem Lob und libidinal-Einmischung bereiten wird, der bewußtlosen Vorhersage der Fragen, die auf der Tat von Lob und Verbindung zu Geschlecht erzählt. Es ist notorisch, daß Leute in diesem Gebiet, oft, ohne es zu wissen, verwechselt werden. Zu wem ich jene leidenschaftlichen Wörter?” Aber es ist richtig, zu hungern, um Gott zu kennen. , Und daß natürlich ist Pauls Zahl's Antwort auf Joes Horness's frühere Anmerkungen.</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b/>
          <w:b/>
          <w:bCs/>
          <w:sz w:val="24"/>
          <w:szCs w:val="24"/>
          <w:lang w:val="de-DE"/>
        </w:rPr>
      </w:pPr>
      <w:r>
        <w:rPr>
          <w:b/>
          <w:bCs/>
          <w:sz w:val="24"/>
          <w:szCs w:val="24"/>
          <w:lang w:val="de-DE"/>
        </w:rPr>
      </w:r>
    </w:p>
    <w:p>
      <w:pPr>
        <w:pStyle w:val="Heading2"/>
        <w:spacing w:lineRule="auto" w:line="360"/>
        <w:rPr>
          <w:lang w:val="de-DE"/>
        </w:rPr>
      </w:pPr>
      <w:r>
        <w:rPr>
          <w:lang w:val="de-DE"/>
        </w:rPr>
        <w:t>Fehler und Sündhaftigkeit</w:t>
      </w:r>
    </w:p>
    <w:p>
      <w:pPr>
        <w:pStyle w:val="TextBody"/>
        <w:spacing w:lineRule="auto" w:line="360"/>
        <w:rPr>
          <w:lang w:val="de-DE"/>
        </w:rPr>
      </w:pPr>
      <w:r>
        <w:rPr>
          <w:lang w:val="de-DE"/>
        </w:rPr>
        <w:t>Die Anzahl von Fehlern, die man in Führung über die Jahre macht, ist riesige Summe, genug, alles aber das Meiste zu besiegen, schritt davon fort, Maschinen zu zählen!</w:t>
      </w:r>
    </w:p>
    <w:p>
      <w:pPr>
        <w:pStyle w:val="Normal"/>
        <w:spacing w:lineRule="auto" w:line="360"/>
        <w:rPr>
          <w:i/>
          <w:i/>
          <w:iCs/>
          <w:sz w:val="24"/>
          <w:szCs w:val="24"/>
          <w:lang w:val="de-DE"/>
        </w:rPr>
      </w:pPr>
      <w:r>
        <w:rPr>
          <w:i/>
          <w:iCs/>
          <w:sz w:val="24"/>
          <w:szCs w:val="24"/>
          <w:lang w:val="de-DE"/>
        </w:rPr>
        <w:t>Wenn Sie, O Herr, eine Aufzeichnung von unseren Sünden behielten. . . aber mit Dir dort ist Verzeihung.</w:t>
      </w:r>
    </w:p>
    <w:p>
      <w:pPr>
        <w:pStyle w:val="Normal"/>
        <w:spacing w:lineRule="auto" w:line="360"/>
        <w:rPr>
          <w:i/>
          <w:i/>
          <w:iCs/>
          <w:sz w:val="24"/>
          <w:szCs w:val="24"/>
          <w:lang w:val="de-DE"/>
        </w:rPr>
      </w:pPr>
      <w:r>
        <w:rPr>
          <w:i/>
          <w:iCs/>
          <w:sz w:val="24"/>
          <w:szCs w:val="24"/>
          <w:lang w:val="de-DE"/>
        </w:rPr>
      </w:r>
    </w:p>
    <w:p>
      <w:pPr>
        <w:pStyle w:val="Normal"/>
        <w:spacing w:lineRule="auto" w:line="360"/>
        <w:rPr/>
      </w:pPr>
      <w:r>
        <w:rPr>
          <w:sz w:val="24"/>
          <w:szCs w:val="24"/>
          <w:lang w:val="de-DE"/>
        </w:rPr>
        <w:t xml:space="preserve">Wenn es zur entschieden delikaten Sache, </w:t>
      </w:r>
      <w:r>
        <w:rPr>
          <w:b/>
          <w:bCs/>
          <w:sz w:val="24"/>
          <w:szCs w:val="24"/>
          <w:lang w:val="de-DE"/>
        </w:rPr>
        <w:t xml:space="preserve">Sündhaftigkeit zu teilen, </w:t>
      </w:r>
      <w:r>
        <w:rPr>
          <w:sz w:val="24"/>
          <w:szCs w:val="24"/>
          <w:lang w:val="de-DE"/>
        </w:rPr>
        <w:t>eher als einfache Fehler kommt, ist der Biblische Ansatz klar: ‘Gestehen? Ihre Sünden zu einander und betet für einander, damit Sie vielleicht  geheilt werden.’ Sogar damit, wir müssen vorsichtig sein. Für einen Anfang ist die Person, wir teilen mit diskret? Sobald Zungen wedeln, kann viel Schaden gemacht werden. Wahllose Erzählungshaltung macht enormen Schaden im Körper von Christus. Gleich sind einige Sünden so weite Außenseite die Erfahrung der Person, die wir mit dem teilen, das sie scharf reagieren können, als ob verpflichtet, die Ehre vom Herrn zu verteidigen. Statt der Person zu vergeben, die sich bemüht, Sachenrecht zu setzen, sind sie nie fähig, die Person ohne zu rufen, um ihren besonderen Fehler oder schwache Stelle zu kümmern wieder zu sehen. Solche Leute machen arme Empfänger für ernste Geständnisse.</w:t>
      </w:r>
    </w:p>
    <w:p>
      <w:pPr>
        <w:pStyle w:val="Normal"/>
        <w:spacing w:lineRule="auto" w:line="360"/>
        <w:rPr>
          <w:sz w:val="24"/>
          <w:szCs w:val="24"/>
          <w:lang w:val="de-DE"/>
        </w:rPr>
      </w:pPr>
      <w:r>
        <w:rPr>
          <w:sz w:val="24"/>
          <w:szCs w:val="24"/>
          <w:lang w:val="de-DE"/>
        </w:rPr>
        <w:t xml:space="preserve">Bisweilen hören wir von hervorragendem penitents. Von allen Konten paßt Pierre Nkurunziza von Burundi dieser Art. In bitterem Stammeskrieg einmal eingetaucht, und schuldig sich von Greueltaten in den Rwandan-Massakern, afteor seine Umwandlung, daß er von der Kirche zur Kirche ging und Verzeihung um seine scheinbar unverzeihlichen Handlungen bat. In Kürze danach wurde er Präsident des Landes gewählt und widmete dem Herrn seine Nation leidenschaftlich. Etwas wie die Hälfte seines Kabinetts von zwanzig ist gegenwärtig auf Christen zu der Zeit voll vom Schreiben. Hui! </w:t>
      </w:r>
    </w:p>
    <w:p>
      <w:pPr>
        <w:pStyle w:val="Normal"/>
        <w:spacing w:lineRule="auto" w:line="36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pPr>
      <w:r>
        <w:rPr>
          <w:sz w:val="24"/>
          <w:szCs w:val="24"/>
          <w:lang w:val="de-DE"/>
        </w:rPr>
        <w:t xml:space="preserve">Ich kann den Wert nicht übertreiben, Dauer mit Leuten zu verbringen, die im Herrn weiter angeschaltet sind, als wir sind, kommen sogar sie aus völlig anderem ‘, bildet ' aus, als wir dazu benutzt werden. Wir lernen nur so sehr dadurch, mit ihnen zu sein. Aber liegt ein potentielles Problem hier. Den Moment, den wir X und Y erachten, Experten zu sein, sind wir, durch Versäumnis, und deuten an, daß andere Strähnen ihrem Standard nicht entsprechen und dadurch die </w:t>
      </w:r>
      <w:r>
        <w:rPr>
          <w:i/>
          <w:iCs/>
          <w:sz w:val="24"/>
          <w:szCs w:val="24"/>
          <w:lang w:val="de-DE"/>
        </w:rPr>
        <w:t xml:space="preserve">Wahrscheinlichkeit </w:t>
      </w:r>
      <w:r>
        <w:rPr>
          <w:sz w:val="24"/>
          <w:szCs w:val="24"/>
          <w:lang w:val="de-DE"/>
        </w:rPr>
        <w:t>des Herrn beschränken, die mit uns durch sie sprich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pPr>
      <w:r>
        <w:rPr>
          <w:sz w:val="24"/>
          <w:szCs w:val="24"/>
          <w:u w:val="single"/>
          <w:lang w:val="de-DE"/>
        </w:rPr>
        <w:t>Weisheit:</w:t>
      </w:r>
      <w:r>
        <w:rPr>
          <w:sz w:val="24"/>
          <w:szCs w:val="24"/>
          <w:lang w:val="de-DE"/>
        </w:rPr>
        <w:t xml:space="preserve"> Wenigstens einmal pro Jahr, erwäg an einer Konferenz teilzunehmen, Mission oder Folgen von lecturesthat werden von Leuten gestartet, die ein völlig anderes ‘Zeltlager ' von Ihrem eigenen vertreten. , Anglikaner, Pentecostals (Orthodox). Jeder ‘-Naht ' hat seine einmaligen Stärken sowie seine eigenen Schwächen und Eigenart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Ich oft absichtlich gestartetes Material, das ich vergangene Leute, die ich Griff sehr andere Standpunkte kenne, von meinem Standpunkt präsentie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Experten haben vielleicht eine Rolle, insofern auch durch fragendes Führen zu spielen, oder sogar provozierende Fragen der Marke, über die wir nachdenk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w:t>
      </w:r>
      <w:r>
        <w:rPr>
          <w:sz w:val="24"/>
          <w:szCs w:val="24"/>
          <w:lang w:val="de-DE"/>
        </w:rPr>
        <w:t xml:space="preserve">Betrachtet euch, ' sagt Haggai, ‘warum bringen Sie keine Enden zum Treffen? '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Denken Sie nach und betrachten Si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Denken Sie nach und schätzen Sie e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Dann Gesetz und Gerä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Dieser Wille ist oft die Reihenfolge, der wir folgen müss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Wir werden später oft zurücksehen und erkennen, daß der Prozeß vom Nachdenken uns einen langen Weg unserer originalen Ausgangssituation gebracht hat. Statt ‘, der ' das auflädt, was wir immer gewußt haben, werden wir uns oft dabei finden, von einem Standpunkt zu einem anderen zu schalt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Moody und Billy Graham, dem beide untersagten zu predigen worden w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rPr>
          <w:sz w:val="24"/>
          <w:szCs w:val="24"/>
          <w:lang w:val="de-DE"/>
        </w:rPr>
      </w:pPr>
      <w:r>
        <w:rPr>
          <w:sz w:val="24"/>
          <w:szCs w:val="24"/>
          <w:lang w:val="de-DE"/>
        </w:rPr>
        <w:t>Wenn ein Pfahl denn für Gerichtskantor wurde geworben, der Mann, den sie wirklich wollten, war der glänzende Georg Telemann. Ihr nächster begünstigter Bewerber entschied sich, den Pfahl nicht anzunehmen, der meinte, daß sich das ernennende Gremium ins Dritte verwandelte, und als sie betrachteten, mittelmäßigere Wahl. In den Pfahl trat Johan Sebastian Bach, ganz möglicherweise der größte Musiker aller Zeit.</w:t>
      </w:r>
    </w:p>
    <w:p>
      <w:pPr>
        <w:pStyle w:val="TextBody"/>
        <w:spacing w:lineRule="auto" w:line="360"/>
        <w:rPr>
          <w:lang w:val="de-DE"/>
        </w:rPr>
      </w:pPr>
      <w:r>
        <w:rPr>
          <w:lang w:val="de-DE"/>
        </w:rPr>
        <w:t>Die Tragödie ist, daß sich viele Leute treu bemühen, sich an genaue behindernde Gerüste anzupassen, aber entwickelt nie ihren giftings als ein Ergebnis. Eine bestimmte Art von Leiter könnte sich um jede Herausforderung kümmern dieses als negative Kritik, aber das ist oft, weil sie verletzt worden sind oder zu verteidigend sind. Wir sollten es begrüßen.</w:t>
      </w:r>
    </w:p>
    <w:p>
      <w:pPr>
        <w:pStyle w:val="TextBody"/>
        <w:spacing w:lineRule="auto" w:line="360"/>
        <w:rPr>
          <w:lang w:val="de-DE"/>
        </w:rPr>
      </w:pPr>
      <w:r>
        <w:rPr>
          <w:lang w:val="de-DE"/>
        </w:rPr>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b/>
          <w:bCs/>
          <w:sz w:val="24"/>
          <w:szCs w:val="24"/>
          <w:lang w:val="de-DE"/>
        </w:rPr>
        <w:t>Eine Frage, um zu durchdenken,</w:t>
      </w:r>
    </w:p>
    <w:p>
      <w:pPr>
        <w:pStyle w:val="Normal"/>
        <w:spacing w:lineRule="auto" w:line="360"/>
        <w:rPr>
          <w:sz w:val="24"/>
          <w:szCs w:val="24"/>
          <w:lang w:val="de-DE"/>
        </w:rPr>
      </w:pPr>
      <w:r>
        <w:rPr>
          <w:sz w:val="24"/>
          <w:szCs w:val="24"/>
          <w:lang w:val="de-DE"/>
        </w:rPr>
        <w:t xml:space="preserve">Traditionell entschließt sich das, was wir glauben, wie wir am Gottesdienst teilnehmen. Machen Sie dieses einigen modernen Ausdrücken des Verehrungsgegenteiles? In anderen Wörtern, ‘Zeige mir, wie Sie am Gottesdienst teilnehmen, und ich werde Ihnen das mitteilen, was Sie glauben.’ Wenn damit, ist, glaubt die Substanz von welchen Leuten das Aufhalten von mehr von den Liedern, die sie singen, statt zuerst von allem von einer wirklich biblischen Perspektive zu kommen? Wenn damit, es gibt eine Gefahr, die wir vielleicht mit theologischen und moralischen Wahrheiten aufwärts unbesorgt enden und vielleicht ein Christentum entwickeln, das nicht mehr wahr ist, in sowohl Geist als auch Wahrheit.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enn wir von machender Religion besessen attraktiv werden, enden wir vielleicht, zu professionell und zu kommerziell zu werden. Lebensführungsmethoden haben vielleicht ihre Stelle, aber nicht, wenn es bedeutet, alle christlichen Wahrheiten zu einer Seite zu setzen. Sogar Leute engagieren zu lassen, ist nur gültig, wenn der Gegenstand ein würdiges ist!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ir können bestimmt in Elementen der Vergangenheit ins Geschenk hinzufügen. So viele historische Formen stehen zu unserer Verfügung: ‘-Hymnen, Glaubensbekenntnisse, Psalmen, kyries, glorias,… Gebete, Schriftlektüren und so weiter. Diese alten Rohrkabel erwarten neue Geburt in keltischem Rhythmus und Blues und Alternative zu Stein und sogar Umgebungs-Technostilen. Gott ist viel zu kreativ und Gottes Welt viel zu verschiedenartig, es auf einen einzelnen kulturellen Ausdruck zu beschränken.” (Morgenthaler). </w:t>
      </w:r>
    </w:p>
    <w:p>
      <w:pPr>
        <w:pStyle w:val="Normal"/>
        <w:spacing w:lineRule="auto" w:line="360"/>
        <w:rPr>
          <w:sz w:val="24"/>
          <w:szCs w:val="24"/>
          <w:lang w:val="de-DE"/>
        </w:rPr>
      </w:pPr>
      <w:r>
        <w:rPr>
          <w:sz w:val="24"/>
          <w:szCs w:val="24"/>
          <w:lang w:val="de-DE"/>
        </w:rPr>
        <w:t xml:space="preserve">In einem Sinn, die reine Anzahl von Ressourcen, die wir konnte zu unserer dauernden Verfügung haben, wir schaffen “eine gewaltige Sinnes Ikone eher als ein direkt Christocentric-Modell.” Dies würde wirksam verwirren und dem Wort das verschieden ausdrucksvolle Medium verstecken. </w:t>
      </w:r>
    </w:p>
    <w:p>
      <w:pPr>
        <w:pStyle w:val="Normal"/>
        <w:spacing w:lineRule="auto" w:line="360"/>
        <w:rPr>
          <w:sz w:val="24"/>
          <w:szCs w:val="24"/>
          <w:lang w:val="de-DE"/>
        </w:rPr>
      </w:pPr>
      <w:r>
        <w:rPr>
          <w:sz w:val="24"/>
          <w:szCs w:val="24"/>
          <w:lang w:val="de-DE"/>
        </w:rPr>
        <w:t>“</w:t>
      </w:r>
      <w:r>
        <w:rPr>
          <w:sz w:val="24"/>
          <w:szCs w:val="24"/>
          <w:lang w:val="de-DE"/>
        </w:rPr>
        <w:t>Es ist leicht, zu vergessen, wieviel die zeitgenössische Kirche den Künsten gebracht hat, discipleship, Gemeinde, der hinaus bis die Armen reicht, und so weiter, zu Herzen. Entstehend, daß die Kirche nicht die volle Antwort ist.” (Joe Harnes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Herr führt uns aus unserer Bequemlichkeitszone heraus. Helfen Sie uns, aufeinander einwirkender zu sein und zu “schaffen Sie Begegnungen mit Gott, der unsere ganze Person betrifft. Wir müssen jünger wachsen, oder unsere Kirche wird gerade alt wachsen.” (Joe Hornes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Für Kirchen, um relevant zu bleiben, “wir müssen uns ständig bemühen, jene zu identifizieren, die uns in die Zukunft führen werden und irgendeinen Abstand für junge Leiter schaffen werden,” sich darin zu entwickeln. . . . “Ermächtigen Sie sie und treten Sie zurück.” (Joe Hornes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b/>
          <w:b/>
          <w:bCs/>
          <w:sz w:val="24"/>
          <w:szCs w:val="24"/>
          <w:lang w:val="de-DE"/>
        </w:rPr>
      </w:pPr>
      <w:r>
        <w:rPr>
          <w:b/>
          <w:bCs/>
          <w:sz w:val="24"/>
          <w:szCs w:val="24"/>
          <w:lang w:val="de-DE"/>
        </w:rPr>
        <w:t>P.A.</w:t>
      </w:r>
    </w:p>
    <w:p>
      <w:pPr>
        <w:pStyle w:val="Normal"/>
        <w:spacing w:lineRule="auto" w:line="360"/>
        <w:rPr>
          <w:sz w:val="24"/>
          <w:szCs w:val="24"/>
          <w:lang w:val="de-DE"/>
        </w:rPr>
      </w:pPr>
      <w:r>
        <w:rPr>
          <w:sz w:val="24"/>
          <w:szCs w:val="24"/>
          <w:lang w:val="de-DE"/>
        </w:rPr>
        <w:t>Welche Art von ein Geschenkinstrumenten ist, wir werden ihre Auswahl erforschen und potentiell viel vollständiger für diese Konferenz.</w:t>
      </w:r>
    </w:p>
    <w:p>
      <w:pPr>
        <w:pStyle w:val="Normal"/>
        <w:spacing w:lineRule="auto" w:line="360"/>
        <w:rPr>
          <w:sz w:val="24"/>
          <w:szCs w:val="24"/>
          <w:lang w:val="de-DE"/>
        </w:rPr>
      </w:pPr>
      <w:r>
        <w:rPr>
          <w:sz w:val="24"/>
          <w:szCs w:val="24"/>
          <w:lang w:val="de-DE"/>
        </w:rPr>
        <w:t xml:space="preserve"> “</w:t>
      </w:r>
      <w:r>
        <w:rPr>
          <w:sz w:val="24"/>
          <w:szCs w:val="24"/>
          <w:lang w:val="de-DE"/>
        </w:rPr>
        <w:t xml:space="preserve">Es gibt eine sehr große Gefahr der Gemeinden, der sich nicht mehr singen hört und darauf endet, die Verehrungsband zu begleiten, wenn das Gegenteil wahr sein sollte. Dieses meint, daß Musiker sehr bewußt es sein müssen, wie sie hinüber kommen, und das, wie der es sich fühlt, um in der Gemeinde zu sein. Instrumente müssen einfühlsam sein. Der geschickte orchestrator versteht, daß alle Instrumente bei seiner Verfügung die ganze Zeit nicht spielen müssen, kein sogar nicht der Trommelsatz. “Es ist wunderbar, wenn Sie Trommler haben, die verstehen, wie delikat und untertrieb, ihre Musik muß sein.” (Harold Best) Einige Organisten scheinen es zu ihrem Ziel zu machen, ein Gewitter dazu zu bringen, wie eine stille und friedliche Angelegenheit zu scheinen. </w:t>
      </w:r>
    </w:p>
    <w:p>
      <w:pPr>
        <w:pStyle w:val="Normal"/>
        <w:spacing w:lineRule="auto" w:line="360"/>
        <w:rPr>
          <w:sz w:val="24"/>
          <w:szCs w:val="24"/>
          <w:lang w:val="de-DE"/>
        </w:rPr>
      </w:pPr>
      <w:r>
        <w:rPr>
          <w:sz w:val="24"/>
          <w:szCs w:val="24"/>
          <w:lang w:val="de-DE"/>
        </w:rPr>
        <w:t>Wir vergessen die Macht der Schrift und die Macht des Gebetes. Wir können uns unsere Verehrungszeiten um das, was wir denken, leicht vorbereiten, ist hip oder Kühle. Verehrungsleiter sind um den Klang von ihrer Gitarre oft besorgter als über, ob die Gemeinde tief mit Verehrung beschäftigt wird. “In unzähligen Kirchen lieben Musiker den Klang von ihrer eigenen Aufführung. Nur in den absolut besten Kirchen macht, Demut setzte auf Musik für den Guten von den ganzen eine Bremse.” (Paul Zahl)</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Unsere erste Priorität ist nicht, Gottes Leute aufzuführen, um Gott zu treffen aber zu führen. Wenn die Gemeinde abgezogen wird, sind wir dazu einfach zurück, wo wir mit einer anderen Besetzung begannen. Wenn Verehrungsgruppen vollständig engagiert werden, können Gemeinden über Zeitverehrung eines Gefühles von Erwartung, die Gott dort sein wird. Sie lernen, bereit zu kommen, nicht nur zu erhalten aber eine Gabe an Verehrung an ihren Herrn zu bringen. Sie kommen wissend, daß Teil dieser Zeit zu sein, sie verändern konnte. Es ist wichtig, Gott das Beste zu geben, das wir Ihm geben können. Dort werden wirkliches Engagement und servanthood von unserer Verehrung von Leitern verlangt, Ihm unser bestes zu geben. Gott gab uns das Beste und gab uns Seinen Sohn. Es ist wichtig für uns, die Gleichen zu machen.” (Joe Hornes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Pfarrer hören den Anruf von einer Herde, der nur wartet, sich aufwärts zu erheben, nicht in Meuterei aber leidenschaftlichem Gott-Seeking. Herden sehen die Einsamkeit und den Kummer so vieler Pfarrer, deshalb wenige von dem den Nutzen der Peergruppen genießt das Beten und das Sprechen tief in ihr Leben, um ihnen zu ermöglichen, im Gegensatz zu geborgter Autorität von einer Stelle der Intimität zu führen. Wir sind alles in Gleichgestelltem, obwohl nach außen hin ander, Bedürfnis der Wasser von tiefer Erfrischung, die nicht durch andächtige Dienstbrüder und Schwestern fließen.</w:t>
      </w:r>
    </w:p>
    <w:p>
      <w:pPr>
        <w:pStyle w:val="Normal"/>
        <w:spacing w:lineRule="auto" w:line="360"/>
        <w:rPr>
          <w:sz w:val="24"/>
          <w:szCs w:val="24"/>
          <w:lang w:val="de-DE"/>
        </w:rPr>
      </w:pPr>
      <w:r>
        <w:rPr>
          <w:sz w:val="24"/>
          <w:szCs w:val="24"/>
          <w:lang w:val="de-DE"/>
        </w:rPr>
      </w:r>
    </w:p>
    <w:p>
      <w:pPr>
        <w:pStyle w:val="Heading1"/>
        <w:spacing w:lineRule="auto" w:line="360"/>
        <w:rPr>
          <w:sz w:val="24"/>
          <w:szCs w:val="24"/>
          <w:lang w:val="de-DE"/>
        </w:rPr>
      </w:pPr>
      <w:r>
        <w:rPr>
          <w:sz w:val="24"/>
          <w:szCs w:val="24"/>
          <w:lang w:val="de-DE"/>
        </w:rPr>
        <w:t xml:space="preserve">Beziehung ist alles wichtig </w:t>
      </w:r>
    </w:p>
    <w:p>
      <w:pPr>
        <w:pStyle w:val="Normal"/>
        <w:spacing w:lineRule="auto" w:line="360"/>
        <w:rPr>
          <w:sz w:val="24"/>
          <w:szCs w:val="24"/>
          <w:lang w:val="de-DE"/>
        </w:rPr>
      </w:pPr>
      <w:r>
        <w:rPr>
          <w:sz w:val="24"/>
          <w:szCs w:val="24"/>
          <w:lang w:val="de-DE"/>
        </w:rPr>
        <w:t>“</w:t>
      </w:r>
      <w:r>
        <w:rPr>
          <w:sz w:val="24"/>
          <w:szCs w:val="24"/>
          <w:lang w:val="de-DE"/>
        </w:rPr>
        <w:t>Leute sind heutzutage mehr in Networking und das Zusammenarbeiten; besorgter um das Konzept des Seins über eine geistige Reise als je vor dem uns meint, Sie unsere Ziele und unsere Objektive überdenken und glätten Sie unsere Identitäten.” (Sally Morgenthaler)</w:t>
      </w:r>
    </w:p>
    <w:p>
      <w:pPr>
        <w:pStyle w:val="Normal"/>
        <w:spacing w:lineRule="auto" w:line="360"/>
        <w:rPr>
          <w:sz w:val="24"/>
          <w:szCs w:val="24"/>
          <w:lang w:val="de-DE"/>
        </w:rPr>
      </w:pPr>
      <w:r>
        <w:rPr>
          <w:sz w:val="24"/>
          <w:szCs w:val="24"/>
          <w:lang w:val="de-DE"/>
        </w:rPr>
        <w:t xml:space="preserve"> </w:t>
      </w:r>
    </w:p>
    <w:p>
      <w:pPr>
        <w:pStyle w:val="Normal"/>
        <w:spacing w:lineRule="auto" w:line="360"/>
        <w:rPr>
          <w:sz w:val="24"/>
          <w:szCs w:val="24"/>
          <w:lang w:val="de-DE"/>
        </w:rPr>
      </w:pPr>
      <w:r>
        <w:rPr>
          <w:sz w:val="24"/>
          <w:szCs w:val="24"/>
          <w:lang w:val="de-DE"/>
        </w:rPr>
        <w:t>“</w:t>
      </w:r>
      <w:r>
        <w:rPr>
          <w:sz w:val="24"/>
          <w:szCs w:val="24"/>
          <w:lang w:val="de-DE"/>
        </w:rPr>
        <w:t>Leute denken rein oft in Hinsicht auf Gottes Anforderung des Gehorsams von uns ans Alte Testament. Lesen Sie es vorsichtiger und Sie werden sehen, daß er sich für Beziehung mit uns sehnt. ' (Joe Horness)</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w:t>
      </w:r>
      <w:r>
        <w:rPr>
          <w:sz w:val="24"/>
          <w:szCs w:val="24"/>
          <w:lang w:val="de-DE"/>
        </w:rPr>
        <w:t xml:space="preserve">ich werde unter den Söhnen von Israel wohnen und ihr Gott sein. Sie werden wissen, daß ich der Herr ihr Gott bin, der sie aus dem Land von Ägypten brachte, </w:t>
      </w:r>
      <w:r>
        <w:rPr>
          <w:i/>
          <w:iCs/>
          <w:sz w:val="24"/>
          <w:szCs w:val="24"/>
          <w:lang w:val="de-DE"/>
        </w:rPr>
        <w:t>das ich unter ihnen bleiben könnte.</w:t>
      </w:r>
      <w:r>
        <w:rPr>
          <w:sz w:val="24"/>
          <w:szCs w:val="24"/>
          <w:lang w:val="de-DE"/>
        </w:rPr>
        <w:t xml:space="preserve">' (Exodus 29:4-46). Er sehnt sich, dafür geliebt zu werden, Den Er ist, und für das, was Er unter ihnen gemacht hat. [Sie können das Pathos wie es in Strophen empfinden] ‘, wie lang diese Leute mich ausschlagen werden? Und wie langer Wille, den sie nicht an mich, trotz aller Zeichen, die ich ' in ihrer Mitte aufgeführt habe, glauben, 14:11 und frühe Jeremiah numeriert.” (Joe Horness) </w:t>
      </w:r>
    </w:p>
    <w:p>
      <w:pPr>
        <w:pStyle w:val="Normal"/>
        <w:spacing w:lineRule="auto" w:line="360"/>
        <w:rPr>
          <w:sz w:val="24"/>
          <w:szCs w:val="24"/>
          <w:lang w:val="de-DE"/>
        </w:rPr>
      </w:pPr>
      <w:r>
        <w:rPr>
          <w:sz w:val="24"/>
          <w:szCs w:val="24"/>
          <w:lang w:val="de-DE"/>
        </w:rPr>
        <w:t>Jesus empfand das gleiche Pathos, als Leute His liebevolle Fortschritte ablehnten, und große Freude, als Leute antwortet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John Piper sagt: “In Isaiah 29:13 drückt Er die Sehnsucht Seines Herzens aus, wie Er His Leute informiert, warum Sein Urteil bereit ist, stattzufinden,: ‘Diese Leute zeichnen in der Nähe von mit ihren Wörtern und ehren mich mit ihren Lippen, aber sie entfernen ihre Herzen weit weg von mir, und ihre Ehrfurcht ist einfach Tradition, die auswendig ' geworden ist. Gott verurteilt keine riesigen Sachen oder Kinderopfer oder sogar Ausschweifung hier, etwas anderer bricht das Herz von Gott [und das ist wenn bevölkert nur] Gehen durch die Bewegungen. In Wesen Gott Antworten, ‘, den ich schöne Verehrung hasse. Wenn Ihr Herz nicht dadurch bewegt wird, das ich bin, verbessern Sie, daß Sie den Anschein überhaupt nicht erwecken. '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Von den Pharisäern konfrontiert zitiert Jesus diesen gleichen Durchgang von Isaiah und folgt ihm mit einer mächtigen Aussage: ‘vergeblich beteten sie mich an. ' (Matthew 15:8-9)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ährend es viele in unseren Gemeinden, insbesondere Männer, gibt, die absolut kein Interesse daran haben, ein geistiges Leben zu wünschen, gibt es viele andere der, tief entlang sehnt sich, die echte Gegenwart von Gott zu erfahr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Für einige Charismatiker scheint das Ziel der Verehrung, zu sein, das Wunderbare zu erfahren, healings zu sehen, Wörter des Wissens zu erhalten und sich zu fühlen, den der Geist von Gott greifbare Weisen einzieht. Unser Hauptziel muß Beziehung sein. Verehrung ist mehr als einfache Kommunikation von uns zu Gott. Es ist eine Doppelkommunikation zwischen Gott und His Leute. Wir preisen Gott. Er enthüllt His Gegenwart und verändert His Herz. Wir strömen aus unseren Herzen und erinnern uns His an Größe. Ablehnend übertroffen zu werden, entspricht er unseren Bedürfnissen nach Intimität und Anmut.” (Sally Morgenthaler oder Joe Horness)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Suchende-Dienste bei Willow Creek wurden für jene vorgesehen, die Christus nicht kannten. Mittwochnacht war für Kerngläubige, eine Zeit vom Singen und dem Unterrichten und vollkommen ander. Wir mußten lernen, was es bedeutete, um Anbeter in unseren privaten Leben zu sein, so daß das, was wir auf Bühne machten, von authentischen Herzen kam. Und wir mußten lernen wie Verehrungszeiten zu führen, die hülfen, vollständig zu bevölkern, engagiert in Versammlung, und das Teilnehmen mit Gott. Die meisten von uns haben eine Lebensdauer darin investiert, Lieder ohne unsere Herzen und unsere Seelen mit dem zu beschäftigen, was wir machten, zu sing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Es gab unvermeidliche Kritik, Evangelismus Dienste zu widmen und übertrifft, aber wir tränten nie das Evangelium aber gebrauchte zeitgenössische Formen der Kunst entlang, um Leute mit der Liebe von Christus zu erreichen. Es gibt keine Konkurrenz mit Verehrungsstilen. Man ist nicht besser als das andere. Wir benutzten das, was unseren Leuten am besten dienen würde und ihnen hülfe, Gott am bereitwilligsten zu treffen, einfach. . . “Die Verwandlung, die in unseren Kirchen stattfindet, ist eine, die Gott selbst initiiert hat und sich dafür gesehnt hat.” (Joe Horness)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Alle Leute werden geschaffen, um Meer mit Gott zu gehen. “Bleiben wir einen Gleichgewichtsscheck”, sagt Robert Webber. “Zu viel wird über dem gemacht, was ich machen, sollte, und zu klein über dem, was Gott gemacht hat. Es gibt eine Gefahr mit einer bestimmten Art von Verehrungsleiter, der uns führt zu glauben, daß sie diese Art von Liebe, Leidenschaft und Lob und der Ruhe von uns schaffen, muß beide es fälschen, oder beunruhigt, daß wir vielleicht nicht geistig genug sind. Dank für Jesus Christus, wir sind frei, und in dieser Einstellung bieten wir unsere stolpernde Verehrung in seinem Namen von Danksagung an.” (Webber)</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Wie Verehrung mehr ‘erfolgreich wird, ' die Gefahr vom Machen davon zu einer Formel und dem Bleiben innerhalb sicherer Grenzen, wird größer. Ich pflegte eine Megakirche in Amerika zu besuchen,; die Verehrung war schön, aber sie waren offen für nichts, was das Boot wiegen könnte. Die Tatsache daß der Verehrungsleiter war, bedeutete volle Zeit ihn, daß Mutprobe nichts einführt, was den Pfarrer kränken könnte.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Es ist leicht, es Verehrung zu erlauben, für etwas anderes zu sein, vielleicht wegen? der Beziehung. </w:t>
      </w:r>
    </w:p>
    <w:p>
      <w:pPr>
        <w:pStyle w:val="Normal"/>
        <w:spacing w:lineRule="auto" w:line="360"/>
        <w:rPr>
          <w:sz w:val="24"/>
          <w:szCs w:val="24"/>
          <w:lang w:val="de-DE"/>
        </w:rPr>
      </w:pPr>
      <w:r>
        <w:rPr>
          <w:sz w:val="24"/>
          <w:szCs w:val="24"/>
          <w:lang w:val="de-DE"/>
        </w:rPr>
        <w:t>Verehrung ist immer in Gefahr seinen Fokus zu verändern, der zum Kontext gewährt. “In den Zeltlagermissionen in Amerika war Verehrung nicht mehr so sehr, leitete bei Gott, wie bei der verlorene Sünder, der bewahrt werden mußte. Der Schatten der Erweckungsbewegungsüberreste in vielem von unseren aktuellen Verehrungspraktiken. Es ist ein absolutes Wunder, daß schwarze Sklaven, die so schlecht behandelt wurden, die Religion ihrer Meister annehmen konnten und es so viel wirklicher machen. Ihre Musik ist mehr gefühlsmäßig mächtig und ermutigt lebhafte Publikumsteilnahme, aufrichtiges Gebet und andere weltliche Hoffnung (eine Welt (in der sich die Gerechtigkeit und die Güte durchsetzen werden).” (Basdo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Wimber war das Erste, um Musik nicht als es anzusehen, für Evangelismus und Erwärmung in sich auf der Menge, aber als ein Ende zu sein, mit sowohl hohem Lob als auch Liedern der Intimität, die meistens zu Gott Himself geleitet werden sollten statt über Ihm gesungen zu werden. </w:t>
      </w:r>
    </w:p>
    <w:p>
      <w:pPr>
        <w:pStyle w:val="Normal"/>
        <w:spacing w:lineRule="auto" w:line="360"/>
        <w:rPr>
          <w:sz w:val="24"/>
          <w:szCs w:val="24"/>
          <w:lang w:val="de-DE"/>
        </w:rPr>
      </w:pPr>
      <w:r>
        <w:rPr>
          <w:sz w:val="24"/>
          <w:szCs w:val="24"/>
          <w:lang w:val="de-DE"/>
        </w:rPr>
        <w:t xml:space="preserve">Diese Lieder vom Weingarten sind jetzt zu einem großen Ausmaß in schwarzen protestant-Kirchen in den Staaten vorsingen worden.” (Don Williams) “Seine Königreichstheologie hielt, daß Verehrung das Herz von Gott zu Seinen Leuten zieht. In der Mitte dieser Verehrung Leute wurden oft verurteilt, stellten, verheilten und lieferten von bösem Branntwein. Die Macht von Gott ist in dieser Verehrung oft offensichtlich. Wimber's Formel für Kirchendienste ist Verehrung, das Wort und arbeitet dann durch Jesus durch Gebet und das Liegen auf von Händen, Ministeriumszeit, die Evangelisten einschloß, und das Verheilen durch Gebetsteams. Wimber unterrichtete, daß die ganze Gemeinde der Chor ist und zu Gott und vor Gott, mit sich als das ‘-Publikum von einem '. [Wollend ‘natürlich übernatürlicher ' sein tendierte Wimber die Kultur der Pentecostal-Verehrung und Praktiken und einige der offeneren Manifestationen der heilkräftigen Evangelisten zu downplay.”]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w:t>
      </w:r>
      <w:r>
        <w:rPr>
          <w:sz w:val="24"/>
          <w:szCs w:val="24"/>
          <w:lang w:val="de-DE"/>
        </w:rPr>
        <w:t>Wimber selbst sehr eindeutig Säge der Unterschied zwischen Liedern über Jesus und Lieder in Jesu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Matt Redman hat eine geistige Tiefe und zeitgenössische Relevanz. Seine Lieder sind biblisch und enthüllen die Spannungen der Biblischen Enthüllung von Gott, transzendent und innewohnend, heilig und liebevoll, das Einladen von uns in die Macht von Freundschaft und Angst. Verehrung wird, nicht auf unseren Bedürfnissen, zentriert, aber auf Gott Himself. ‘Worship wird bedeutet, um eine Begegnung zu sein, verkündet ' Redman.  Scripture muß kein Leben erwürgen, und Gott will oft, daß Verehrungsleiter das Unerwartete machen. “Wenn wir das machen, was der Vater macht, und jeder macht es, wird Gott in unsere Seelen auf mächtige und überraschende Weisen brechen. Geist führte zu Zeiten Verehrungsdose, werden Sie heiliges Chaos und brennt durch unseren Stolz.”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Verehrung ist lang ein geistiges Ereignis, bevor es je ein Musikereignis ist. Wenn Anbeter Öffentlichkeit gehen, müssen sie ihre Herzen unbarmherzig überprüfen. Lob ist ein Widerspruch des Stolzes. Stolz sagt, ‘Look bei mir ', aber Lob sehnt sich für Leute, Jesus zu sehen.” Dependence des Geistes kommt offener ' vor Gott von einem Leben ‘. Er beschränkt uns, macht uns ‘deutlich unbequemer ', weil Er auf einem Heiligen Volk besteht. Es kommt von einem vor Gott gebrochenen Herzen. Es gibt Zeit für üppige Freude sowie eine Zeit für Ruhe. Das Herz der Verehrung sagt, </w:t>
      </w:r>
    </w:p>
    <w:p>
      <w:pPr>
        <w:pStyle w:val="Normal"/>
        <w:spacing w:lineRule="auto" w:line="360"/>
        <w:ind w:firstLine="720"/>
        <w:rPr>
          <w:sz w:val="24"/>
          <w:szCs w:val="24"/>
          <w:lang w:val="de-DE"/>
        </w:rPr>
      </w:pPr>
      <w:r>
        <w:rPr>
          <w:sz w:val="24"/>
          <w:szCs w:val="24"/>
          <w:lang w:val="de-DE"/>
        </w:rPr>
        <w:t>“</w:t>
      </w:r>
      <w:r>
        <w:rPr>
          <w:sz w:val="24"/>
          <w:szCs w:val="24"/>
          <w:lang w:val="de-DE"/>
        </w:rPr>
        <w:t>Wenn die Musik schwindet, wird alles weg demontiert</w:t>
      </w:r>
    </w:p>
    <w:p>
      <w:pPr>
        <w:pStyle w:val="Normal"/>
        <w:tabs>
          <w:tab w:val="left" w:pos="720" w:leader="none"/>
        </w:tabs>
        <w:spacing w:lineRule="auto" w:line="360"/>
        <w:ind w:left="720" w:hanging="0"/>
        <w:rPr>
          <w:sz w:val="24"/>
          <w:szCs w:val="24"/>
          <w:lang w:val="de-DE"/>
        </w:rPr>
      </w:pPr>
      <w:r>
        <w:rPr>
          <w:sz w:val="24"/>
          <w:szCs w:val="24"/>
          <w:lang w:val="de-DE"/>
        </w:rPr>
        <w:t>Und ich komme einfach,</w:t>
      </w:r>
    </w:p>
    <w:p>
      <w:pPr>
        <w:pStyle w:val="Normal"/>
        <w:tabs>
          <w:tab w:val="left" w:pos="720" w:leader="none"/>
        </w:tabs>
        <w:spacing w:lineRule="auto" w:line="360"/>
        <w:ind w:left="720" w:hanging="0"/>
        <w:rPr>
          <w:sz w:val="24"/>
          <w:szCs w:val="24"/>
          <w:lang w:val="de-DE"/>
        </w:rPr>
      </w:pPr>
      <w:r>
        <w:rPr>
          <w:sz w:val="24"/>
          <w:szCs w:val="24"/>
          <w:lang w:val="de-DE"/>
        </w:rPr>
        <w:t>Sich nur sehnend, etwas zu bringen, was von Wert ist,</w:t>
      </w:r>
    </w:p>
    <w:p>
      <w:pPr>
        <w:pStyle w:val="Normal"/>
        <w:tabs>
          <w:tab w:val="left" w:pos="720" w:leader="none"/>
        </w:tabs>
        <w:spacing w:lineRule="auto" w:line="360"/>
        <w:ind w:left="720" w:hanging="0"/>
        <w:rPr>
          <w:sz w:val="24"/>
          <w:szCs w:val="24"/>
          <w:lang w:val="de-DE"/>
        </w:rPr>
      </w:pPr>
      <w:r>
        <w:rPr>
          <w:sz w:val="24"/>
          <w:szCs w:val="24"/>
          <w:lang w:val="de-DE"/>
        </w:rPr>
        <w:t>Dieses wird Your Herz segnen.</w:t>
      </w:r>
    </w:p>
    <w:p>
      <w:pPr>
        <w:pStyle w:val="Normal"/>
        <w:tabs>
          <w:tab w:val="left" w:pos="720" w:leader="none"/>
        </w:tabs>
        <w:spacing w:lineRule="auto" w:line="360"/>
        <w:ind w:left="720" w:hanging="0"/>
        <w:rPr>
          <w:sz w:val="24"/>
          <w:szCs w:val="24"/>
          <w:lang w:val="de-DE"/>
        </w:rPr>
      </w:pPr>
      <w:r>
        <w:rPr>
          <w:sz w:val="24"/>
          <w:szCs w:val="24"/>
          <w:lang w:val="de-DE"/>
        </w:rPr>
        <w:t>Ich bringe Ihnen mehr als ein Lied.</w:t>
      </w:r>
    </w:p>
    <w:p>
      <w:pPr>
        <w:pStyle w:val="Normal"/>
        <w:tabs>
          <w:tab w:val="left" w:pos="720" w:leader="none"/>
        </w:tabs>
        <w:spacing w:lineRule="auto" w:line="360"/>
        <w:ind w:left="720" w:hanging="0"/>
        <w:rPr>
          <w:sz w:val="24"/>
          <w:szCs w:val="24"/>
          <w:lang w:val="de-DE"/>
        </w:rPr>
      </w:pPr>
      <w:r>
        <w:rPr>
          <w:sz w:val="24"/>
          <w:szCs w:val="24"/>
          <w:lang w:val="de-DE"/>
        </w:rPr>
        <w:t>Für ein Lied in sich</w:t>
      </w:r>
    </w:p>
    <w:p>
      <w:pPr>
        <w:pStyle w:val="Normal"/>
        <w:tabs>
          <w:tab w:val="left" w:pos="720" w:leader="none"/>
        </w:tabs>
        <w:spacing w:lineRule="auto" w:line="360"/>
        <w:ind w:left="720" w:hanging="0"/>
        <w:rPr>
          <w:sz w:val="24"/>
          <w:szCs w:val="24"/>
          <w:lang w:val="de-DE"/>
        </w:rPr>
      </w:pPr>
      <w:r>
        <w:rPr>
          <w:sz w:val="24"/>
          <w:szCs w:val="24"/>
          <w:lang w:val="de-DE"/>
        </w:rPr>
        <w:t>Ist nicht das, was Sie verlangt haben.</w:t>
      </w:r>
    </w:p>
    <w:p>
      <w:pPr>
        <w:pStyle w:val="Normal"/>
        <w:tabs>
          <w:tab w:val="left" w:pos="720" w:leader="none"/>
        </w:tabs>
        <w:spacing w:lineRule="auto" w:line="360"/>
        <w:ind w:left="720" w:hanging="0"/>
        <w:rPr>
          <w:sz w:val="24"/>
          <w:szCs w:val="24"/>
          <w:lang w:val="de-DE"/>
        </w:rPr>
      </w:pPr>
      <w:r>
        <w:rPr>
          <w:sz w:val="24"/>
          <w:szCs w:val="24"/>
          <w:lang w:val="de-DE"/>
        </w:rPr>
        <w:t>Sie suchen innerhalb es viel tiefer</w:t>
      </w:r>
    </w:p>
    <w:p>
      <w:pPr>
        <w:pStyle w:val="Normal"/>
        <w:tabs>
          <w:tab w:val="left" w:pos="720" w:leader="none"/>
        </w:tabs>
        <w:spacing w:lineRule="auto" w:line="360"/>
        <w:ind w:left="720" w:hanging="0"/>
        <w:rPr>
          <w:sz w:val="24"/>
          <w:szCs w:val="24"/>
          <w:lang w:val="de-DE"/>
        </w:rPr>
      </w:pPr>
      <w:r>
        <w:rPr>
          <w:sz w:val="24"/>
          <w:szCs w:val="24"/>
          <w:lang w:val="de-DE"/>
        </w:rPr>
        <w:t>Durch den Weg erscheinen Sachen.</w:t>
      </w:r>
    </w:p>
    <w:p>
      <w:pPr>
        <w:pStyle w:val="Normal"/>
        <w:tabs>
          <w:tab w:val="left" w:pos="720" w:leader="none"/>
        </w:tabs>
        <w:spacing w:lineRule="auto" w:line="360"/>
        <w:ind w:left="720" w:hanging="0"/>
        <w:rPr>
          <w:sz w:val="24"/>
          <w:szCs w:val="24"/>
          <w:lang w:val="de-DE"/>
        </w:rPr>
      </w:pPr>
      <w:r>
        <w:rPr>
          <w:sz w:val="24"/>
          <w:szCs w:val="24"/>
          <w:lang w:val="de-DE"/>
        </w:rPr>
        <w:t>Sie sehen in mein Herz.</w:t>
      </w:r>
    </w:p>
    <w:p>
      <w:pPr>
        <w:pStyle w:val="Normal"/>
        <w:tabs>
          <w:tab w:val="left" w:pos="720" w:leader="none"/>
        </w:tabs>
        <w:spacing w:lineRule="auto" w:line="360"/>
        <w:ind w:left="720" w:hanging="0"/>
        <w:rPr>
          <w:sz w:val="24"/>
          <w:szCs w:val="24"/>
          <w:lang w:val="de-DE"/>
        </w:rPr>
      </w:pPr>
      <w:r>
        <w:rPr>
          <w:sz w:val="24"/>
          <w:szCs w:val="24"/>
          <w:lang w:val="de-DE"/>
        </w:rPr>
        <w:t>Ich komme zum Herzen der Verehrung zurück</w:t>
      </w:r>
    </w:p>
    <w:p>
      <w:pPr>
        <w:pStyle w:val="Normal"/>
        <w:tabs>
          <w:tab w:val="left" w:pos="720" w:leader="none"/>
        </w:tabs>
        <w:spacing w:lineRule="auto" w:line="360"/>
        <w:ind w:left="720" w:hanging="0"/>
        <w:rPr>
          <w:sz w:val="24"/>
          <w:szCs w:val="24"/>
          <w:lang w:val="de-DE"/>
        </w:rPr>
      </w:pPr>
      <w:r>
        <w:rPr>
          <w:sz w:val="24"/>
          <w:szCs w:val="24"/>
          <w:lang w:val="de-DE"/>
        </w:rPr>
        <w:t>Und es ist überall um Ihnen,</w:t>
      </w:r>
    </w:p>
    <w:p>
      <w:pPr>
        <w:pStyle w:val="Normal"/>
        <w:tabs>
          <w:tab w:val="left" w:pos="720" w:leader="none"/>
        </w:tabs>
        <w:spacing w:lineRule="auto" w:line="360"/>
        <w:ind w:left="720" w:hanging="0"/>
        <w:rPr>
          <w:sz w:val="24"/>
          <w:szCs w:val="24"/>
          <w:lang w:val="de-DE"/>
        </w:rPr>
      </w:pPr>
      <w:r>
        <w:rPr>
          <w:sz w:val="24"/>
          <w:szCs w:val="24"/>
          <w:lang w:val="de-DE"/>
        </w:rPr>
        <w:t>Überall um Ihnen, Jesus.</w:t>
      </w:r>
    </w:p>
    <w:p>
      <w:pPr>
        <w:pStyle w:val="Normal"/>
        <w:tabs>
          <w:tab w:val="left" w:pos="720" w:leader="none"/>
        </w:tabs>
        <w:spacing w:lineRule="auto" w:line="360"/>
        <w:ind w:left="720" w:hanging="0"/>
        <w:rPr>
          <w:sz w:val="24"/>
          <w:szCs w:val="24"/>
          <w:lang w:val="de-DE"/>
        </w:rPr>
      </w:pPr>
      <w:r>
        <w:rPr>
          <w:sz w:val="24"/>
          <w:szCs w:val="24"/>
          <w:lang w:val="de-DE"/>
        </w:rPr>
        <w:t>Ich bin trauriger Herr für die Sache, die ich ihm gemacht habe.</w:t>
      </w:r>
    </w:p>
    <w:p>
      <w:pPr>
        <w:pStyle w:val="Normal"/>
        <w:tabs>
          <w:tab w:val="left" w:pos="720" w:leader="none"/>
        </w:tabs>
        <w:spacing w:lineRule="auto" w:line="360"/>
        <w:ind w:left="720" w:hanging="0"/>
        <w:rPr>
          <w:sz w:val="24"/>
          <w:szCs w:val="24"/>
          <w:lang w:val="de-DE"/>
        </w:rPr>
      </w:pPr>
      <w:r>
        <w:rPr>
          <w:sz w:val="24"/>
          <w:szCs w:val="24"/>
          <w:lang w:val="de-DE"/>
        </w:rPr>
        <w:t>Und es ist überall um Ihnen,</w:t>
      </w:r>
    </w:p>
    <w:p>
      <w:pPr>
        <w:pStyle w:val="Normal"/>
        <w:tabs>
          <w:tab w:val="left" w:pos="720" w:leader="none"/>
        </w:tabs>
        <w:spacing w:lineRule="auto" w:line="360"/>
        <w:ind w:left="720" w:hanging="0"/>
        <w:rPr>
          <w:sz w:val="24"/>
          <w:szCs w:val="24"/>
          <w:lang w:val="de-DE"/>
        </w:rPr>
      </w:pPr>
      <w:r>
        <w:rPr>
          <w:sz w:val="24"/>
          <w:szCs w:val="24"/>
          <w:lang w:val="de-DE"/>
        </w:rPr>
        <w:t>Überall um Ihnen, Jesus.” (Matt Redma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Ist es leicht, eine Charismatikerversammlung zu haben, aber wie führen wir Mittelsmann auf? Es gibt vielleicht eine Betonung auf Gott Rede, aber gibt es eine Rißweltanschauung in unseren Herzen, die verdecken, eine christliche Weltanschauung zu durchdenken, und das, was der Herr uns hätte, macht in bestimmten Situationen? , In anderen Wörtern macht der Heilige Geist uns anderer Mittelwoche?) Diese Idee beste Herausforderungen Wimber's Idee, daß Verehrung eine wesentliche Vorbedingung dafür ist, Intimität zu erreichen. Der Gedanke, den wir vielleicht nicht sind, den worshiping in jedem Rahmen richtig jeden Gläubigen verfolgen kann, aber insbesondere vielleicht in einem Wimber-Art-Modell, der Gedanke, den wir es vielleicht auf eine Weise verpass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Ich glaube, daß Martin Luther von der Zeit erzählt, daß er focussed konzentriert auf der Person und der Arbeit von Christus hat. Der Heilige Geist war im Grunde in der Form einer Taube dort, lassen Sie sich sachte auf seiner Schulter nieder, aber als Luther seine Aufmerksamkeit zum Geist und weg von Christus drehte, flog die Taube weg. Die Geschichte geht vielleicht zu weit, aber es enthält ein Gleichgewicht und einen Scheck für viele.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Trotzdem gibt es zusammen eine volle und richtige Strömung vom Heiligen Geist und dem Retter, die bedeutet, es gibt keine Konkurrenz.”, zwischen den zwei, wie kann es zwischen Mitgliedern der Gottheit geben?) , Erinnern Sie sich wie als die Taube ein missionarisches Ehepaar in Israel zu Besuch kam, flog in durch das Haus, aber jedesmal wenn sie ein Argument, es flog wieder hinaus, hatt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Traditionell ist charismatische Erneuerung zu evangelise, besorgt um gesellschaftliche Gerechtigkeit oder Weltmissionen, wo es Ausnahmen geben und es am bestimmtesten geben, zu sein, langsam gewesen, daß sie absichtlich sind,: schwer gezwungen und gewann schwer. Werden Kirchen für ihren Dienerevangelismus bekannt und renovieren Häuser, laufende Armenküchen und freie Autoreparaturen? Oder jene, die auf einer Zuflucht studieren, die ist gefühlsmäßig für die vernarbten? Kirchen, die am Gottesdienst hinaus in ihre Straßen als ein Lebensstil teilnehmen, und Heimaten werden eine Bewegung von Gesetzen 2 nehmen, Pfingsten zu Gesetzen 17.” (Sally Morgenthaler)</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t>
      </w:r>
      <w:r>
        <w:rPr>
          <w:sz w:val="24"/>
          <w:szCs w:val="24"/>
          <w:lang w:val="de-DE"/>
        </w:rPr>
        <w:t xml:space="preserve">Das Herz wahren Lobes (Weingarten) Gleichgewichte persönliche Moralität und geistiger Wuchs mit gesellschaftlicher Verantwortung. Eine Leidenschaft für Heiligkeit balanziert eine Leidenschaft für die Gerechtigkeit. Lieder sind an jene Linien von Brenton Brown geschrieben worden, Verehrungsleiter des Vineyard VEREINIGTE KÖNIGREICH und von Matt Redman, der Gerechtigkeit und der Mercy. Martin Smith, Delirious?) ist kompromißlos, als das Konfrontieren einer neuer Generation in seiner eigenen Redewendung mit dem Evangelium.” (Don Williams)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 “</w:t>
      </w:r>
      <w:r>
        <w:rPr>
          <w:sz w:val="24"/>
          <w:szCs w:val="24"/>
          <w:lang w:val="de-DE"/>
        </w:rPr>
        <w:t>Wie in Johns Visionen im Buch von Enthüllung?, (The book of Revelation) nehmen Sie am Gottesdienst teil, reinigt unsere Phantasie mit den Idolen unseres Alters und ersetzt sie mit den Anblicken und den Klängen vom Himmel selbst. Loben Sie vor dem Thron von Gott, und das Lamm ist unaufhörlich und lebenswichtig, einschließlich des Geschreies in Liedern des Sieges. Wie John den Anspruch von Rom und den satanischen Mächten unterminiert, die sie mit der Wahrheit und dem Ruhm von Gott bezaubert, so muß unsere Verehrung heute sein ebenso wie umstürzlerisch. Das Blut des Lammes und das Zeugnis der Heiligen werden die Mächte dieses Alters entlang bringen, wie wir Gott in Geist verherrlichen, führte, und Geist ermächtigte Verehrung.” (Don Williams)</w:t>
        <w:tab/>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 “</w:t>
      </w:r>
      <w:r>
        <w:rPr>
          <w:sz w:val="24"/>
          <w:szCs w:val="24"/>
          <w:lang w:val="de-DE"/>
        </w:rPr>
        <w:t>Die Betonung auf Verehrung so aufeinander einwirkend und tief mitgehend war eine bedeutende Änderung weg von Passiv, Leiter-focussed-Dienste von Vollständigkeit und, größtenteils, unscripted-Teilnahme von Gottes Leuten. Verehrung ist unsere Antwort auf Enthüllung; wer Gott ist und das, was Gott gemacht hat. Wimber brachte Interaktion (unscriptured-Antwort auf Gott und Ministeriumszeit) auf beispiellose Niveaus.” (Morgenthaler)</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Alle dies stammt von der Fähigkeit, His stillen leadings zu spüren, Moment für Moment und Tag für Tag. </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w:t>
      </w:r>
      <w:r>
        <w:rPr>
          <w:sz w:val="24"/>
          <w:szCs w:val="24"/>
          <w:lang w:val="de-DE"/>
        </w:rPr>
        <w:t xml:space="preserve">Wenn wir vor Gott in Demut kommen, die rückgängig gemacht wird, die vor ihm gebrochen wird, nicht Fokussieren auf uns aber der Gabe wir kommen, um zu Gott zu bringen, dann wird sein Geist frei sein, sich zu bewegen innerlich oder nach außen hin in Ruhe oder in überwältigender Macht.” </w:t>
      </w:r>
      <w:r>
        <w:rPr>
          <w:sz w:val="24"/>
          <w:szCs w:val="24"/>
        </w:rPr>
        <w:t>(Joe Horn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lang w:val="de-DE"/>
        </w:rPr>
        <w:t xml:space="preserve">Alle wahren Propheten werden auch in gewissem Maße, seien Sie Fürsprecher. Jene, die ‘dem Wort vom Heern ' ohne sich in Gebetsfehltreffer auf einem lebenswichtigen Teil des Prozesses hinaus abzurackern bringen würde, und riskiert das wollend fähig sein, das Geschenk ohne irgendeine Verantwortung dafür zu tragen zu benutzen. Das wahre Wort von Gott trägt Pflicht&gt; band in-ness. </w:t>
      </w:r>
      <w:r>
        <w:rPr>
          <w:sz w:val="24"/>
          <w:szCs w:val="24"/>
        </w:rPr>
        <w:t>(The real word of God lies to a tied-in-ness)</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t>Nathan benutzte eine Parabel, um David zu konfrontieren, weil es der einzige Weg, das Herz des Königs zu erreichen, war. Andere werden Bildsprache benutzen. Es ist kein Zufall, daß an Propheten immer noch gelegentlich als Seher (Jer1) verwiesen wird.</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Dramatische Symbole und Handlungen vermischen sich mit dem Visuellen und dem Auditiven. Ezekiel mußte aus dem handeln, was der Herr ihm gab, (ch12) .</w:t>
      </w:r>
    </w:p>
    <w:p>
      <w:pPr>
        <w:pStyle w:val="Normal"/>
        <w:spacing w:lineRule="auto" w:line="360"/>
        <w:rPr>
          <w:sz w:val="24"/>
          <w:szCs w:val="24"/>
          <w:lang w:val="de-DE"/>
        </w:rPr>
      </w:pPr>
      <w:r>
        <w:rPr>
          <w:sz w:val="24"/>
          <w:szCs w:val="24"/>
          <w:lang w:val="de-DE"/>
        </w:rPr>
        <w:t>Ich bin ein enormer Gläubiger in der Macht prophetischer Musik, die Macht von Gott freizulassen, ob in Fürsprache, oder für Bequemlichkeit, das Verheilen und Erlösung. Dresden. Shostakovich.</w:t>
      </w:r>
    </w:p>
    <w:p>
      <w:pPr>
        <w:pStyle w:val="Normal"/>
        <w:spacing w:lineRule="auto" w:line="360"/>
        <w:rPr>
          <w:sz w:val="24"/>
          <w:szCs w:val="24"/>
          <w:lang w:val="de-DE"/>
        </w:rPr>
      </w:pPr>
      <w:r>
        <w:rPr>
          <w:sz w:val="24"/>
          <w:szCs w:val="24"/>
          <w:lang w:val="de-DE"/>
        </w:rPr>
        <w:t xml:space="preserve">Levitical-Sänger. 1 Chron 25, nahe Umstand Salben kommt auf sie. Gott benutzte ihr das Singen und Proklamation. 2 Chron 29:25. Nichts unbeabsichtigtes über dem Weg diese Levites wurden eingesetzt.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Wie zeigt Gott seinen prophetischen Geist durch Sie? Die Wege zu erkennen, die Er arbeitet, kann Schlüssel dazu sein, den gifting zu entwickeln.</w:t>
      </w:r>
    </w:p>
    <w:p>
      <w:pPr>
        <w:pStyle w:val="Normal"/>
        <w:spacing w:lineRule="auto" w:line="360"/>
        <w:rPr>
          <w:sz w:val="24"/>
          <w:szCs w:val="24"/>
          <w:lang w:val="de-DE"/>
        </w:rPr>
      </w:pPr>
      <w:r>
        <w:rPr>
          <w:sz w:val="24"/>
          <w:szCs w:val="24"/>
          <w:lang w:val="de-DE"/>
        </w:rPr>
        <w:t xml:space="preserve">So viel Handlung passiert in der Kirche, weil wir kennen, wie es zum Passieren zu bringen ist, aber es schuldet Gottes direktem Führen und Befehl so wenig. Alles wird aufregend, wenn Seine Gegenwart uns aktiv führt. Es ist Gefolgschaft, daß Hthat bestimmten Ereignissen und Initiativen ermöglicht zu passieren, dieses erleichtern Sie von allen Sehnsüchten derartig größte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Gott kommt, um auch zu zerstören, um zu pflanzen. (Jer 1). Er kennt, wie jene zu führen, die gescheitert sind und gefallen sind, ist, vorausgesetzt, daß sie Ihm die Chance geben zu arbeiten. Aber muß dort eine Bereitschaft sein, um die Scham, Lethargie oder Sinn für überwältigte-ness zu überwältigen, und um zu beten, ‘Herr, werden wir nicht lehnen, und erlaubt Ihnen keine Ruhe, bis Sie Macht einziehen! '</w:t>
      </w:r>
    </w:p>
    <w:p>
      <w:pPr>
        <w:pStyle w:val="Normal"/>
        <w:spacing w:lineRule="auto" w:line="360"/>
        <w:rPr>
          <w:sz w:val="24"/>
          <w:szCs w:val="24"/>
          <w:lang w:val="de-DE"/>
        </w:rPr>
      </w:pPr>
      <w:r>
        <w:rPr>
          <w:sz w:val="24"/>
          <w:szCs w:val="24"/>
          <w:lang w:val="de-DE"/>
        </w:rPr>
        <w:t>‘</w:t>
      </w:r>
      <w:r>
        <w:rPr>
          <w:sz w:val="24"/>
          <w:szCs w:val="24"/>
          <w:lang w:val="de-DE"/>
        </w:rPr>
        <w:t>Das Zeugnis von Jesus ist immer noch der Geist der Prophezeiung ', aber es braucht Zeit und das Verfeinern für uns, um das zu erkennen, was Gott sagt und in einer gegebenen Situation macht.</w:t>
      </w:r>
    </w:p>
    <w:p>
      <w:pPr>
        <w:pStyle w:val="Normal"/>
        <w:tabs>
          <w:tab w:val="clear" w:pos="720"/>
          <w:tab w:val="left" w:pos="9024" w:leader="none"/>
        </w:tabs>
        <w:spacing w:lineRule="auto" w:line="360" w:before="240" w:after="0"/>
        <w:jc w:val="both"/>
        <w:rPr>
          <w:sz w:val="24"/>
          <w:szCs w:val="24"/>
          <w:lang w:val="de-DE"/>
        </w:rPr>
      </w:pPr>
      <w:r>
        <w:rPr>
          <w:sz w:val="24"/>
          <w:szCs w:val="24"/>
          <w:lang w:val="de-DE"/>
        </w:rPr>
        <w:t xml:space="preserve">Es ist für die Seele gut, die guten Sachen zu genießen, die Er unserem Weg schickt. Der Herr sagte mir einmal, ‘Als ich Kinder mit einem Instinkt schuf zu spielen, setzte ich etwas von Mir in sie. Sie sind aus Gleichgewicht, wenn Sie nicht spielen.' Zu viel von der Spielmentalität aber veranlaßt zuerst und dann rechtfertigt Laster, daß wir heutzutage nicht von vielem hören. Wie uncool ist solche Trägheit und Faulheit wenn gegen den fervour von Christen in so viele andere Teile der Welt gesetzt hat? Beten wir mit Paul für den Herrn, unseren Geist zum Punkt zu schärfen, wo wir ‘-Marke einmachen, [wörtlicher ‘, um ' vollständig zu kaufen,] das meiste jeder Gelegenheit. ' (Col). 4:5, </w:t>
      </w:r>
    </w:p>
    <w:p>
      <w:pPr>
        <w:pStyle w:val="Normal"/>
        <w:spacing w:lineRule="auto" w:line="360"/>
        <w:rPr>
          <w:b/>
          <w:b/>
          <w:bCs/>
          <w:sz w:val="24"/>
          <w:szCs w:val="24"/>
          <w:lang w:val="de-DE"/>
        </w:rPr>
      </w:pPr>
      <w:r>
        <w:rPr>
          <w:b/>
          <w:bCs/>
          <w:sz w:val="24"/>
          <w:szCs w:val="24"/>
          <w:lang w:val="de-DE"/>
        </w:rPr>
      </w:r>
    </w:p>
    <w:p>
      <w:pPr>
        <w:pStyle w:val="TextBodyIndent"/>
        <w:tabs>
          <w:tab w:val="clear" w:pos="720"/>
          <w:tab w:val="left" w:pos="282" w:leader="none"/>
        </w:tabs>
        <w:spacing w:lineRule="auto" w:line="360"/>
        <w:ind w:left="282" w:hanging="0"/>
        <w:rPr>
          <w:sz w:val="24"/>
          <w:szCs w:val="24"/>
          <w:lang w:val="de-DE"/>
        </w:rPr>
      </w:pPr>
      <w:r>
        <w:rPr>
          <w:sz w:val="24"/>
          <w:szCs w:val="24"/>
          <w:lang w:val="de-DE"/>
        </w:rPr>
        <w:t>Die wunderbare Wahrheit ist, daß Gott liebt Prophezeiungen zu machen! Er wer, der das Himmelsgewölbe und die Erde von einem Wort von Seinem Mund geschaffen wird, spricht nicht leicht, aber immer mit einem absichtlichen Objektiv in Verstand.</w:t>
      </w:r>
    </w:p>
    <w:p>
      <w:pPr>
        <w:pStyle w:val="Normal"/>
        <w:spacing w:lineRule="auto" w:line="360"/>
        <w:rPr>
          <w:sz w:val="24"/>
          <w:szCs w:val="24"/>
          <w:lang w:val="de-DE"/>
        </w:rPr>
      </w:pPr>
      <w:r>
        <w:rPr>
          <w:sz w:val="24"/>
          <w:szCs w:val="24"/>
          <w:lang w:val="de-DE"/>
        </w:rPr>
        <w:t xml:space="preserve">Die Kirche in Antioch erfüllte ein entscheidendes Ministerium, zu sowohl der Stadt selbst als auch dem Gebiet jenseits es. Wenn Sie die Zusammenstellung des Führungsteams anschauen, finden Sie Lehrer nicht nur, aber Propheten auch. () Wir brauchen balancierte gratise Teams. Es knirscht vielleicht, aber es ist wesentlich. </w:t>
      </w:r>
    </w:p>
    <w:p>
      <w:pPr>
        <w:pStyle w:val="Normal"/>
        <w:spacing w:lineRule="auto" w:line="360"/>
        <w:rPr>
          <w:b/>
          <w:b/>
          <w:bCs/>
          <w:sz w:val="24"/>
          <w:szCs w:val="24"/>
          <w:lang w:val="de-DE"/>
        </w:rPr>
      </w:pPr>
      <w:r>
        <w:rPr>
          <w:b/>
          <w:bCs/>
          <w:sz w:val="24"/>
          <w:szCs w:val="24"/>
          <w:lang w:val="de-DE"/>
        </w:rPr>
      </w:r>
    </w:p>
    <w:p>
      <w:pPr>
        <w:pStyle w:val="Normal"/>
        <w:spacing w:lineRule="atLeast" w:line="240"/>
        <w:rPr>
          <w:b/>
          <w:b/>
          <w:bCs/>
          <w:lang w:val="de-DE"/>
        </w:rPr>
      </w:pPr>
      <w:r>
        <w:rPr>
          <w:b/>
          <w:bCs/>
          <w:lang w:val="de-DE"/>
        </w:rPr>
        <w:t xml:space="preserve">Das Benutzen von Liturgie </w:t>
      </w:r>
    </w:p>
    <w:p>
      <w:pPr>
        <w:pStyle w:val="Normal"/>
        <w:spacing w:lineRule="atLeast" w:line="240"/>
        <w:rPr>
          <w:b/>
          <w:b/>
          <w:bCs/>
          <w:lang w:val="de-DE"/>
        </w:rPr>
      </w:pPr>
      <w:r>
        <w:rPr>
          <w:b/>
          <w:bCs/>
          <w:lang w:val="de-DE"/>
        </w:rPr>
      </w:r>
    </w:p>
    <w:p>
      <w:pPr>
        <w:pStyle w:val="Normal"/>
        <w:spacing w:lineRule="auto" w:line="360"/>
        <w:rPr/>
      </w:pPr>
      <w:r>
        <w:rPr>
          <w:sz w:val="24"/>
          <w:szCs w:val="24"/>
          <w:lang w:val="de-DE"/>
        </w:rPr>
        <w:t xml:space="preserve"> </w:t>
      </w:r>
      <w:r>
        <w:rPr>
          <w:sz w:val="24"/>
          <w:szCs w:val="24"/>
          <w:lang w:val="de-DE"/>
        </w:rPr>
        <w:t>Don Williams sagt, “</w:t>
      </w:r>
      <w:r>
        <w:rPr>
          <w:b/>
          <w:bCs/>
          <w:sz w:val="24"/>
          <w:szCs w:val="24"/>
          <w:lang w:val="de-DE"/>
        </w:rPr>
        <w:t xml:space="preserve">Liturgisches Denken ist </w:t>
      </w:r>
      <w:r>
        <w:rPr>
          <w:sz w:val="24"/>
          <w:szCs w:val="24"/>
          <w:lang w:val="de-DE"/>
        </w:rPr>
        <w:t>hauptsächlich europäisch. Wo verläßt dies die dritte Welt, wo Christentum explodiert? Dann gibt es die Frage einer ganzen Generation im Westen, der sich nicht mehr mit klassischer Kultur identifiziert? Infolgedessen sind liturgische Kirchen ageing und das Schrumpfen.” Es genügt nicht, unser Vertrauen in den Minister zu setzen, der einladend und nett ist,: dies erhält nur der Idee diesen ‘aufrecht, daß Es das ist, was auf Front ist, die zählt. ', daß Dies der geerbte Weg ist, daß die Kirche immer gewesen ist. Könnte es mit der modernen Welt verbinden, aber das was modern? Kulturell aktuell zu sein, bedeutet, die Liturgie von Elizabethan England, und Multi-ethnische und Multi-kulturelle Vielfalt zu begrüßen, zu verlassen. Offen für die Frische vom Geist und dem vollen gifting zu sein und Teilnahme des Körpers von Christus bedeutet, zentrierte Kanzel zu verlassen, Altar zentrierte gesteuerte Verehrung. Unsere Einheit ist nicht unsere Gleichförmigkeit. Paul ruft uns, um keine Einheit durch das Adoptieren von einer Kultur oder Ansatz zu Verehrung, aber die Einheit des Geistes beizubehalten, die schon gegeben wird, (Eph 4:3), in einem Körper zu schaffen. Alle Sachen müssen der Autorität des Gottes Word und dem Licht des Geistes unterliegen. (Don William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t xml:space="preserve">Nicht alles gleiche tut alle Idee der Liturgie ab. Viele Formen entstehender Kirche integrieren Elemente davon und erkennen vielleicht an, daß unsere menschlichen Mängel sogar freie Verehrung leicht in etwas voraussagbares verwandeln. </w:t>
      </w:r>
    </w:p>
    <w:p>
      <w:pPr>
        <w:pStyle w:val="Normal"/>
        <w:spacing w:lineRule="auto" w:line="360"/>
        <w:rPr>
          <w:sz w:val="24"/>
          <w:szCs w:val="24"/>
          <w:lang w:val="de-DE"/>
        </w:rPr>
      </w:pPr>
      <w:r>
        <w:rPr>
          <w:sz w:val="24"/>
          <w:szCs w:val="24"/>
          <w:lang w:val="de-DE"/>
        </w:rPr>
        <w:t xml:space="preserve"> </w:t>
      </w:r>
    </w:p>
    <w:p>
      <w:pPr>
        <w:pStyle w:val="Normal"/>
        <w:spacing w:lineRule="auto" w:line="360"/>
        <w:rPr>
          <w:sz w:val="24"/>
          <w:szCs w:val="24"/>
          <w:lang w:val="de-DE"/>
        </w:rPr>
      </w:pPr>
      <w:r>
        <w:rPr>
          <w:sz w:val="24"/>
          <w:szCs w:val="24"/>
          <w:lang w:val="de-DE"/>
        </w:rPr>
        <w:t xml:space="preserve">Paul Zahl sagt, “Eine Person sagte dieses gegeben die Wahl zwischen rein liturgischer und rein freier Verehrung, er würde das Liturgische auswählen, weil wenigstens jemand es durchdacht hat.” (Joe Horness) ich nehme an dieses hängt in gewissem Maße nicht nur von welcher Art von einem Temperament ab, eine Person hat, aber auch, wie sie sich im Moment fühlen. </w:t>
      </w:r>
    </w:p>
    <w:p>
      <w:pPr>
        <w:pStyle w:val="Normal"/>
        <w:spacing w:lineRule="auto" w:line="360"/>
        <w:rPr>
          <w:sz w:val="24"/>
          <w:szCs w:val="24"/>
          <w:lang w:val="de-DE"/>
        </w:rPr>
      </w:pPr>
      <w:r>
        <w:rPr>
          <w:sz w:val="24"/>
          <w:szCs w:val="24"/>
          <w:lang w:val="de-DE"/>
        </w:rPr>
        <w:t xml:space="preserve">Die Wortliturgie beschreibt die Muster, Formen und Wörter, durch die öffentliche Verehrung geführt wird. “Der Geist kann segnen und beide freies besuchen, und das Liturgische und der Geist können beiden fernbleiben. Wir können uns nie leisten nicht, zu beten, ‘Herr, nehmst Deiner Heiligen Geist von uns nicht” </w:t>
      </w:r>
    </w:p>
    <w:p>
      <w:pPr>
        <w:pStyle w:val="Normal"/>
        <w:spacing w:lineRule="auto" w:line="360"/>
        <w:rPr>
          <w:sz w:val="24"/>
          <w:szCs w:val="24"/>
          <w:lang w:val="de-DE"/>
        </w:rPr>
      </w:pPr>
      <w:r>
        <w:rPr>
          <w:sz w:val="24"/>
          <w:szCs w:val="24"/>
          <w:lang w:val="de-DE"/>
        </w:rPr>
        <w:t xml:space="preserve">Was immer, das wir machen, wir müssen es gut machen und Gott unser bestes geben: nicht etwas, was unter-geprobt, schäbig oder zügellos präsentiert, oder oberflächlich an Text ist,” </w:t>
      </w:r>
    </w:p>
    <w:p>
      <w:pPr>
        <w:pStyle w:val="Heading5"/>
        <w:spacing w:lineRule="auto" w:line="360"/>
        <w:rPr>
          <w:sz w:val="24"/>
          <w:szCs w:val="24"/>
          <w:lang w:val="de-DE"/>
        </w:rPr>
      </w:pPr>
      <w:r>
        <w:rPr>
          <w:sz w:val="24"/>
          <w:szCs w:val="24"/>
          <w:lang w:val="de-DE"/>
        </w:rPr>
        <w:t>Jesus hat die Macht, Sünden zu vergeben</w:t>
      </w:r>
    </w:p>
    <w:p>
      <w:pPr>
        <w:pStyle w:val="Normal"/>
        <w:spacing w:lineRule="auto" w:line="360"/>
        <w:rPr/>
      </w:pPr>
      <w:r>
        <w:rPr>
          <w:sz w:val="24"/>
          <w:szCs w:val="24"/>
          <w:lang w:val="de-DE"/>
        </w:rPr>
        <w:t> </w:t>
      </w:r>
      <w:r>
        <w:rPr>
          <w:rStyle w:val="Sup"/>
          <w:sz w:val="24"/>
          <w:szCs w:val="24"/>
          <w:lang w:val="de-DE"/>
        </w:rPr>
        <w:t>1</w:t>
      </w:r>
      <w:r>
        <w:rPr>
          <w:sz w:val="24"/>
          <w:szCs w:val="24"/>
          <w:lang w:val="de-DE"/>
        </w:rPr>
        <w:t xml:space="preserve"> Nach einigen Tagen kehrte Jesus nach Kapernaum zurück. Es sprach sich schnell herum, dass er wieder im Haus des Simon</w:t>
      </w:r>
      <w:r>
        <w:rPr>
          <w:sz w:val="24"/>
          <w:szCs w:val="24"/>
          <w:vertAlign w:val="superscript"/>
          <w:lang w:val="de-DE"/>
        </w:rPr>
        <w:t>[</w:t>
      </w:r>
      <w:r>
        <w:fldChar w:fldCharType="begin"/>
      </w:r>
      <w:r>
        <w:rPr>
          <w:rStyle w:val="InternetLink"/>
          <w:vertAlign w:val="superscript"/>
          <w:sz w:val="24"/>
          <w:szCs w:val="24"/>
          <w:lang w:val="de-DE"/>
        </w:rPr>
        <w:instrText xml:space="preserve"> HYPERLINK "http://www.biblegateway.com/passage/?search=Mark 2:1-12;&amp;version=33;" \l "fde-HOF-63007a"</w:instrText>
      </w:r>
      <w:r>
        <w:rPr>
          <w:rStyle w:val="InternetLink"/>
          <w:vertAlign w:val="superscript"/>
          <w:sz w:val="24"/>
          <w:szCs w:val="24"/>
          <w:lang w:val="de-DE"/>
        </w:rPr>
        <w:fldChar w:fldCharType="separate"/>
      </w:r>
      <w:r>
        <w:rPr>
          <w:rStyle w:val="InternetLink"/>
          <w:sz w:val="24"/>
          <w:szCs w:val="24"/>
          <w:vertAlign w:val="superscript"/>
          <w:lang w:val="de-DE"/>
        </w:rPr>
        <w:t>a</w:t>
      </w:r>
      <w:r>
        <w:rPr>
          <w:rStyle w:val="InternetLink"/>
          <w:vertAlign w:val="superscript"/>
          <w:sz w:val="24"/>
          <w:szCs w:val="24"/>
          <w:lang w:val="de-DE"/>
        </w:rPr>
        <w:fldChar w:fldCharType="end"/>
      </w:r>
      <w:r>
        <w:rPr>
          <w:sz w:val="24"/>
          <w:szCs w:val="24"/>
          <w:vertAlign w:val="superscript"/>
          <w:lang w:val="de-DE"/>
        </w:rPr>
        <w:t>]</w:t>
      </w:r>
      <w:r>
        <w:rPr>
          <w:sz w:val="24"/>
          <w:szCs w:val="24"/>
          <w:lang w:val="de-DE"/>
        </w:rPr>
        <w:t xml:space="preserve"> war. </w:t>
      </w:r>
      <w:r>
        <w:rPr>
          <w:rStyle w:val="Sup"/>
          <w:sz w:val="24"/>
          <w:szCs w:val="24"/>
          <w:lang w:val="de-DE"/>
        </w:rPr>
        <w:t>2</w:t>
      </w:r>
      <w:r>
        <w:rPr>
          <w:sz w:val="24"/>
          <w:szCs w:val="24"/>
          <w:lang w:val="de-DE"/>
        </w:rPr>
        <w:t xml:space="preserve"> Viele Menschen strömten zusammen, so dass nicht einmal mehr vor der Tür Platz war. Ihnen allen verkündete Jesus Gottes Botschaft. </w:t>
      </w:r>
    </w:p>
    <w:p>
      <w:pPr>
        <w:pStyle w:val="NormalWeb"/>
        <w:spacing w:lineRule="auto" w:line="360"/>
        <w:rPr/>
      </w:pPr>
      <w:r>
        <w:rPr>
          <w:lang w:val="de-DE"/>
        </w:rPr>
        <w:t> </w:t>
      </w:r>
      <w:r>
        <w:rPr>
          <w:rStyle w:val="Sup"/>
          <w:lang w:val="de-DE"/>
        </w:rPr>
        <w:t>3</w:t>
      </w:r>
      <w:r>
        <w:rPr>
          <w:lang w:val="de-DE"/>
        </w:rPr>
        <w:t xml:space="preserve"> Da kamen vier Männer, die einen Gelähmten trugen. </w:t>
      </w:r>
      <w:r>
        <w:rPr>
          <w:rStyle w:val="Sup"/>
          <w:lang w:val="de-DE"/>
        </w:rPr>
        <w:t>4</w:t>
      </w:r>
      <w:r>
        <w:rPr>
          <w:lang w:val="de-DE"/>
        </w:rPr>
        <w:t xml:space="preserve"> Weil sie wegen der vielen Menschen nicht bis zu Jesus kommen konnten, deckten sie über ihm das Dach ab. Durch diese Öffnung ließen sie den Gelähmten auf seiner Trage hinunter. </w:t>
      </w:r>
    </w:p>
    <w:p>
      <w:pPr>
        <w:pStyle w:val="NormalWeb"/>
        <w:spacing w:lineRule="auto" w:line="360"/>
        <w:rPr/>
      </w:pPr>
      <w:r>
        <w:rPr>
          <w:lang w:val="de-DE"/>
        </w:rPr>
        <w:t> </w:t>
      </w:r>
      <w:r>
        <w:rPr>
          <w:rStyle w:val="Sup"/>
          <w:lang w:val="de-DE"/>
        </w:rPr>
        <w:t>5</w:t>
      </w:r>
      <w:r>
        <w:rPr>
          <w:lang w:val="de-DE"/>
        </w:rPr>
        <w:t xml:space="preserve"> </w:t>
      </w:r>
      <w:r>
        <w:rPr>
          <w:vertAlign w:val="superscript"/>
          <w:lang w:val="de-DE"/>
        </w:rPr>
        <w:t>[</w:t>
      </w:r>
      <w:r>
        <w:fldChar w:fldCharType="begin"/>
      </w:r>
      <w:r>
        <w:rPr>
          <w:rStyle w:val="InternetLink"/>
          <w:vertAlign w:val="superscript"/>
          <w:lang w:val="de-DE"/>
        </w:rPr>
        <w:instrText xml:space="preserve"> HYPERLINK "http://www.biblegateway.com/passage/?search=Mark 2:1-12;&amp;version=33;" \l "fde-HOF-63011b"</w:instrText>
      </w:r>
      <w:r>
        <w:rPr>
          <w:rStyle w:val="InternetLink"/>
          <w:vertAlign w:val="superscript"/>
          <w:lang w:val="de-DE"/>
        </w:rPr>
        <w:fldChar w:fldCharType="separate"/>
      </w:r>
      <w:r>
        <w:rPr>
          <w:rStyle w:val="InternetLink"/>
          <w:vertAlign w:val="superscript"/>
          <w:lang w:val="de-DE"/>
        </w:rPr>
        <w:t>b</w:t>
      </w:r>
      <w:r>
        <w:rPr>
          <w:rStyle w:val="InternetLink"/>
          <w:vertAlign w:val="superscript"/>
          <w:lang w:val="de-DE"/>
        </w:rPr>
        <w:fldChar w:fldCharType="end"/>
      </w:r>
      <w:r>
        <w:rPr>
          <w:vertAlign w:val="superscript"/>
          <w:lang w:val="de-DE"/>
        </w:rPr>
        <w:t>]</w:t>
      </w:r>
      <w:r>
        <w:rPr>
          <w:lang w:val="de-DE"/>
        </w:rPr>
        <w:t xml:space="preserve">Als Jesus ihren festen Glauben sah, sagte er zu dem Gelähmten: »Mein Sohn, deine Sünden sind dir vergeben!« </w:t>
      </w:r>
    </w:p>
    <w:p>
      <w:pPr>
        <w:pStyle w:val="NormalWeb"/>
        <w:spacing w:lineRule="auto" w:line="360"/>
        <w:rPr/>
      </w:pPr>
      <w:r>
        <w:rPr>
          <w:lang w:val="de-DE"/>
        </w:rPr>
        <w:t> </w:t>
      </w:r>
      <w:r>
        <w:rPr>
          <w:rStyle w:val="Sup"/>
          <w:lang w:val="de-DE"/>
        </w:rPr>
        <w:t>6</w:t>
      </w:r>
      <w:r>
        <w:rPr>
          <w:lang w:val="de-DE"/>
        </w:rPr>
        <w:t xml:space="preserve"> Aber einige der anwesenden Schriftgelehrten dachten: </w:t>
      </w:r>
      <w:r>
        <w:rPr>
          <w:rStyle w:val="Sup"/>
          <w:lang w:val="de-DE"/>
        </w:rPr>
        <w:t>7</w:t>
      </w:r>
      <w:r>
        <w:rPr>
          <w:lang w:val="de-DE"/>
        </w:rPr>
        <w:t xml:space="preserve"> </w:t>
      </w:r>
      <w:r>
        <w:rPr>
          <w:vertAlign w:val="superscript"/>
          <w:lang w:val="de-DE"/>
        </w:rPr>
        <w:t>[</w:t>
      </w:r>
      <w:r>
        <w:fldChar w:fldCharType="begin"/>
      </w:r>
      <w:r>
        <w:rPr>
          <w:rStyle w:val="InternetLink"/>
          <w:vertAlign w:val="superscript"/>
          <w:lang w:val="de-DE"/>
        </w:rPr>
        <w:instrText xml:space="preserve"> HYPERLINK "http://www.biblegateway.com/passage/?search=Mark 2:1-12;&amp;version=33;" \l "fde-HOF-63013c"</w:instrText>
      </w:r>
      <w:r>
        <w:rPr>
          <w:rStyle w:val="InternetLink"/>
          <w:vertAlign w:val="superscript"/>
          <w:lang w:val="de-DE"/>
        </w:rPr>
        <w:fldChar w:fldCharType="separate"/>
      </w:r>
      <w:r>
        <w:rPr>
          <w:rStyle w:val="InternetLink"/>
          <w:vertAlign w:val="superscript"/>
          <w:lang w:val="de-DE"/>
        </w:rPr>
        <w:t>c</w:t>
      </w:r>
      <w:r>
        <w:rPr>
          <w:rStyle w:val="InternetLink"/>
          <w:vertAlign w:val="superscript"/>
          <w:lang w:val="de-DE"/>
        </w:rPr>
        <w:fldChar w:fldCharType="end"/>
      </w:r>
      <w:r>
        <w:rPr>
          <w:vertAlign w:val="superscript"/>
          <w:lang w:val="de-DE"/>
        </w:rPr>
        <w:t>]</w:t>
      </w:r>
      <w:r>
        <w:rPr>
          <w:lang w:val="de-DE"/>
        </w:rPr>
        <w:t xml:space="preserve">»Das ist Gotteslästerung! Was bildet der sich ein! Nur Gott allein kann Sünden vergeben.« </w:t>
      </w:r>
      <w:r>
        <w:rPr>
          <w:rStyle w:val="Sup"/>
          <w:lang w:val="de-DE"/>
        </w:rPr>
        <w:t>8</w:t>
      </w:r>
      <w:r>
        <w:rPr>
          <w:lang w:val="de-DE"/>
        </w:rPr>
        <w:t xml:space="preserve"> Jesus durchschaute sie und fragte: »Wie könnt ihr nur so etwas denken! </w:t>
      </w:r>
      <w:r>
        <w:rPr>
          <w:rStyle w:val="Sup"/>
          <w:lang w:val="de-DE"/>
        </w:rPr>
        <w:t>9</w:t>
      </w:r>
      <w:r>
        <w:rPr>
          <w:lang w:val="de-DE"/>
        </w:rPr>
        <w:t xml:space="preserve"> Ist es leichter zu sagen: ›Dir sind deine Sünden vergeben‹ oder diesen Gelähmten zu heilen? </w:t>
      </w:r>
      <w:r>
        <w:rPr>
          <w:rStyle w:val="Sup"/>
          <w:lang w:val="de-DE"/>
        </w:rPr>
        <w:t>10</w:t>
      </w:r>
      <w:r>
        <w:rPr>
          <w:lang w:val="de-DE"/>
        </w:rPr>
        <w:t xml:space="preserve"> Aber ich will euch zeigen, dass der Menschensohn die Macht hat, hier auf der Erde Sünden zu vergeben.« Und er forderte den Gelähmten auf: </w:t>
      </w:r>
      <w:r>
        <w:rPr>
          <w:rStyle w:val="Sup"/>
          <w:lang w:val="de-DE"/>
        </w:rPr>
        <w:t>11</w:t>
      </w:r>
      <w:r>
        <w:rPr>
          <w:lang w:val="de-DE"/>
        </w:rPr>
        <w:t xml:space="preserve"> </w:t>
      </w:r>
      <w:r>
        <w:rPr>
          <w:vertAlign w:val="superscript"/>
          <w:lang w:val="de-DE"/>
        </w:rPr>
        <w:t>[</w:t>
      </w:r>
      <w:r>
        <w:fldChar w:fldCharType="begin"/>
      </w:r>
      <w:r>
        <w:rPr>
          <w:rStyle w:val="InternetLink"/>
          <w:vertAlign w:val="superscript"/>
          <w:lang w:val="de-DE"/>
        </w:rPr>
        <w:instrText xml:space="preserve"> HYPERLINK "http://www.biblegateway.com/passage/?search=Mark 2:1-12;&amp;version=33;" \l "fde-HOF-63017d"</w:instrText>
      </w:r>
      <w:r>
        <w:rPr>
          <w:rStyle w:val="InternetLink"/>
          <w:vertAlign w:val="superscript"/>
          <w:lang w:val="de-DE"/>
        </w:rPr>
        <w:fldChar w:fldCharType="separate"/>
      </w:r>
      <w:r>
        <w:rPr>
          <w:rStyle w:val="InternetLink"/>
          <w:vertAlign w:val="superscript"/>
          <w:lang w:val="de-DE"/>
        </w:rPr>
        <w:t>d</w:t>
      </w:r>
      <w:r>
        <w:rPr>
          <w:rStyle w:val="InternetLink"/>
          <w:vertAlign w:val="superscript"/>
          <w:lang w:val="de-DE"/>
        </w:rPr>
        <w:fldChar w:fldCharType="end"/>
      </w:r>
      <w:r>
        <w:rPr>
          <w:vertAlign w:val="superscript"/>
          <w:lang w:val="de-DE"/>
        </w:rPr>
        <w:t>]</w:t>
      </w:r>
      <w:r>
        <w:rPr>
          <w:lang w:val="de-DE"/>
        </w:rPr>
        <w:t xml:space="preserve">»Steh auf, nimm deine Trage, und geh nach Hause!« </w:t>
      </w:r>
    </w:p>
    <w:p>
      <w:pPr>
        <w:pStyle w:val="NormalWeb"/>
        <w:spacing w:lineRule="auto" w:line="360"/>
        <w:rPr/>
      </w:pPr>
      <w:r>
        <w:rPr>
          <w:lang w:val="de-DE"/>
        </w:rPr>
        <w:t> </w:t>
      </w:r>
      <w:r>
        <w:rPr>
          <w:rStyle w:val="Sup"/>
          <w:lang w:val="de-DE"/>
        </w:rPr>
        <w:t>12</w:t>
      </w:r>
      <w:r>
        <w:rPr>
          <w:lang w:val="de-DE"/>
        </w:rPr>
        <w:t xml:space="preserve"> Da stand der Mann auf, nahm seine Trage und ging vor aller Augen hinaus. Fassungslos sahen ihm die Menschen nach und riefen: »So etwas haben wir noch nie erlebt!« </w:t>
      </w:r>
      <w:r>
        <w:rPr/>
        <w:t xml:space="preserve">Und alle lobten Got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86"/>
        </w:tabs>
        <w:ind w:left="786"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u w:val="non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up">
    <w:name w:val="sup"/>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lineRule="exact" w:line="460"/>
    </w:pPr>
    <w:rPr>
      <w:sz w:val="26"/>
      <w:szCs w:val="24"/>
    </w:rPr>
  </w:style>
  <w:style w:type="paragraph" w:styleId="NormalWeb">
    <w:name w:val="Normal (Web)"/>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h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42:00Z</dcterms:created>
  <dc:creator>Sally Mowbray</dc:creator>
  <dc:description/>
  <cp:keywords/>
  <dc:language>en-US</dc:language>
  <cp:lastModifiedBy>Sally Mowbray</cp:lastModifiedBy>
  <dcterms:modified xsi:type="dcterms:W3CDTF">2007-08-17T14:57:00Z</dcterms:modified>
  <cp:revision>3</cp:revision>
  <dc:subject/>
  <dc:title>Dresden 2007  Worship Overview (2 part seminar) </dc:title>
</cp:coreProperties>
</file>